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I-20.0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ull Disclosure Statemen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717.138 FS. Law Implemented 717.135, 717.1351 FS. History–New 4-27-09</w:t>
      </w:r>
      <w:r>
        <w:rPr>
          <w:i/>
          <w:color w:val="000000"/>
          <w:sz w:val="18"/>
          <w:szCs w:val="20"/>
          <w:lang w:val="en-US" w:eastAsia="en-US"/>
        </w:rPr>
        <w:t>, Transferred to 69G-20.0011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