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K-5.01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and Renewal Procedures for Broker of Burial Rights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person desiring to obtain licensure as a broker of burial rights shall apply to the Department by submitting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ompleted Broker of Burial Rights License Application, Form DFS-C-BBRI, which is incorporated by reference in rule 69K-1.001, F.A.C., and available on the Department’s website at www.myfloridacfo.com/Division/funeralcemetery/ or by mail from the Department of Financial Services, Division of Funeral, Cemetery, and Consumer Services, 200 East Gaines Street, Tallahassee, Florida 32399-0361. The application shall be completed and signed within thirty (30) days prior to receipt by the Depart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non-refundable license fee of $150, which shall be the fee for the biennial licensure period beginning October 1 of each odd numbered year or any part thereof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$5 unlicensed activity fee pursuant to section 497.140(6)(a), F.S.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d)</w:t>
      </w:r>
      <w:r>
        <w:rPr>
          <w:sz w:val="20"/>
          <w:szCs w:val="20"/>
          <w:lang w:val="en-US" w:eastAsia="en-US"/>
        </w:rPr>
        <w:t xml:space="preserve"> A set of fingerprints (either electronic or on paper) pursuant to rule 69K-1.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</w:t>
      </w:r>
      <w:r>
        <w:rPr>
          <w:sz w:val="20"/>
          <w:szCs w:val="20"/>
          <w:lang w:val="en-US" w:eastAsia="en-US"/>
        </w:rPr>
        <w:t xml:space="preserve"> Licensees shall submit renewal requests on Form DFS-N1-1771, Broker of Burial Rights Renewal, which is incorporated by reference in rule 69K-1.001, F.A.C., and is available from the Department at the address and website listed above. A renewal fee of $100 and an unlicensed activity fee of $5 shall accompany the fo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(2(c), (5)(b), 497.281 FS. Law Implemented 497.103(2)(c), 497.281 FS. History–New 3-3-97, Formerly 3D-30.105, 69K-100.105, Amended 4-30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49:00Z</dcterms:created>
  <dc:creator>FLRules_Word</dc:creator>
  <dc:description/>
  <cp:keywords/>
  <dc:language>en-US</dc:language>
  <cp:lastModifiedBy>FLRules_Word</cp:lastModifiedBy>
  <dcterms:modified xsi:type="dcterms:W3CDTF">2018-06-13T18:49:00Z</dcterms:modified>
  <cp:revision>1</cp:revision>
  <dc:subject/>
  <dc:title>69K-5</dc:title>
</cp:coreProperties>
</file>