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lay Soil and Water Conservation District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Clay Soil and Water Conservation District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May 4, 2009, 1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Clay County Extension Office, 2463 State Road 16 West, Green Cove Springs, FL 32043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Public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S. Pipkins, P. O. Box 278, Green Cove Springs, FL 3204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8:00Z</dcterms:created>
  <dc:creator>clbrown</dc:creator>
  <dc:description/>
  <dc:language>en-US</dc:language>
  <cp:lastModifiedBy>clbrown</cp:lastModifiedBy>
  <dcterms:modified xsi:type="dcterms:W3CDTF">2009-04-24T12:19:00Z</dcterms:modified>
  <cp:revision>1</cp:revision>
  <dc:subject/>
  <dc:title/>
</cp:coreProperties>
</file>