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ainesville-Alachua County Regional Airport Authority</w:t>
        </w:r>
      </w:hyperlink>
    </w:p>
    <w:p>
      <w:pPr>
        <w:pStyle w:val="Normal"/>
        <w:rPr>
          <w:rFonts w:eastAsia="Times New Roman"/>
          <w:b/>
          <w:b/>
          <w:bCs/>
          <w:szCs w:val="20"/>
        </w:rPr>
      </w:pPr>
      <w:r>
        <w:rPr>
          <w:rFonts w:eastAsia="Times New Roman"/>
          <w:b/>
          <w:bCs/>
          <w:szCs w:val="20"/>
        </w:rPr>
        <w:t>Apron Crack Sealing, Seal Coating and Rehabilitation on the General Aviation and Commercial Aprons</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REQUEST FOR BIDS 09-001 – Apron Crack Sealing, Seal Coating, and Rehabilitation on the General Aviation and Commercial Aprons – Gainesville Regional Airpor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Gainesville-Alachua County Regional Airport Authority (GACRAA) is soliciting sealed bids for the Apron Crack Sealing, Seal Coating, and Rehabilitation on the General Aviation and Commercial Aprons project. The work shall include demolition of asphalt and concrete pavement, excavation of existing base and sub-base soils, construction of stabilized sub-base, new limerock base, and asphalt apron pavement, and sealcoating of asphalt aprons and taxilanes (Thermoplastic Coal-Tar Emulsion Slurry Seal in accordance with FAA Engineering Brief 35-A), pavement marking, and related work.</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Complete sets of bid documents will be available for review or purchase beginning April 22, 2009 at the office of:</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URS Corporation</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7650 W. Courtney Campbell Causeway</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Tampa, Florida 33607</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ttn.: David E. Schmidgall, P.E.</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hone: (813)675-6561</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 payment of One-Hundred Twenty Five dollars and 00/cents ($125.00) will be required to purchase each set of the bid document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 mandatory pre-bid conference will be held on: Wednesday, April 29, 2009, 10:00 a.m., Gainesville Regional Airport, Passenger Terminal Board Room, 3880 N. E. 39th Avenue, Gainesville, Florida 32609. A site visit of the project areas will be conducted immediately following the pre-bid conferenc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 xml:space="preserve">Bids must be signed by an authorized official, enclosed in a sealed envelope or package clearly marked: </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Project No. 09–001” – “Apron Crack Sealing, Seal Coating, and Rehabilitation on the General Aviation and Commercial Aprons” and mailed or delivered to:</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uthority’s Administrative Office</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Gainesville Regional Airport</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ttn.: Chief Executive Officer</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3880 N.E. 39th Avenue, Suite A</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Gainesville, Florida 32609</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Bids are due at 3:00 p.m., Wednesday, May 20, 2009 and will be publicly opened at this time. The official clock is located in the Authority’s Administrative Office. Bids received after 3:00 p.m., May 20, 2009 will not be considere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Disadvantaged Business Enterprise (DBE) firms are encouraged to participat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GACRAA reserves the right to reject any or all bids received in response to this Request for Bids as determined to be in the best interest of the Airpor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dditional information, contact: William R. Prange, URS Corporation at (386)754-9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05:00Z</dcterms:created>
  <dc:creator>clbrown</dc:creator>
  <dc:description/>
  <dc:language>en-US</dc:language>
  <cp:lastModifiedBy>clbrown</cp:lastModifiedBy>
  <dcterms:modified xsi:type="dcterms:W3CDTF">2009-04-24T13:06:00Z</dcterms:modified>
  <cp:revision>1</cp:revision>
  <dc:subject/>
  <dc:title/>
</cp:coreProperties>
</file>