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 Florida Water Management District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The </w:t>
      </w:r>
      <w:r>
        <w:rPr>
          <w:rFonts w:eastAsia="Times New Roman"/>
          <w:b/>
          <w:color w:val="000000"/>
          <w:szCs w:val="20"/>
          <w:lang w:val="en-US" w:eastAsia="en-US"/>
        </w:rPr>
        <w:t>South Florida Water Management District</w:t>
      </w:r>
      <w:r>
        <w:rPr>
          <w:rFonts w:eastAsia="Times New Roman"/>
          <w:color w:val="000000"/>
          <w:szCs w:val="20"/>
          <w:lang w:val="en-US" w:eastAsia="en-US"/>
        </w:rPr>
        <w:t xml:space="preserve"> announces a private closed door attorney-client session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May 11, 2009, 9:00 a.m. – completed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South Florida Water Management District, Headquarters, Building B-1, Auditorium, 3301 Gun Club Road, West Palm Beach, Florida 33406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May 13, 2009, 9:00 a.m. – completed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South Florida Water Management District, Headquarters, Building B-1, Auditorium, 3301 Gun Club Road, West Palm Beach, Florida 33406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May 14, 2009, 9:00 a.m. – completed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South Florida Water Management District, Headquarters, Building B-1, Auditorium, 3301 Gun Club Road, West Palm Beach, Florida 33406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Closed door attorney-client session pursuant to Section 286.011(8)(2008), Florida Statutes, to discuss strategy related to litigation expenditures and/or settlement negotiations in United States of America v. South Florida Water Management District, et al., United States District Court, Southern District of Florida, Case No. 88-1886-CIV-Moreno. The subject matter shall be confined to the pending litigation. (All or part of this meeting may be conducted as a teleconference in order to permit maximum participation of Governing Board members)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TTENDEES: Governing Board Members E. Buermann, M. Collins, C. Dauray, M. Meeker, R. Montgomery, P. Rooney; Executive Director C. Wehle; District attorneys S. Wood, S. Nall, C. Kowalsky, K. Rizzardi, K. Burns, J. Nutt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ursuant to Florida Law, the entire attorney-client session shall be recorded by a certified court reporter. No portion of the session shall be off the record. A copy of the transcript will be made part of the public record at the conclusion of the litigation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 copy of the agenda may be obtained by contacting: District Clerk’s Office at (561)682-2087 or www.sfwmd.gov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District Clerk’s Office at (561)682-2087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For more information, you may contact: District Clerk’s Office at (561)682-208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3:51:00Z</dcterms:created>
  <dc:creator>clbrown</dc:creator>
  <dc:description/>
  <dc:language>en-US</dc:language>
  <cp:lastModifiedBy>clbrown</cp:lastModifiedBy>
  <dcterms:modified xsi:type="dcterms:W3CDTF">2009-04-23T13:56:00Z</dcterms:modified>
  <cp:revision>1</cp:revision>
  <dc:subject/>
  <dc:title/>
</cp:coreProperties>
</file>