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outh Florida Water Management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rivate closed door attorney-client se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11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Water Management District, Headquarters, Building B-1, Auditorium, 3301 Gun Club Road, West Palm Beach, Florida 3340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13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Water Management District, Headquarters, Building B-1, Auditorium, 3301 Gun Club Road, West Palm Beach, Florida 3340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14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Water Management District, Headquarters, Building B-1, Auditorium, 3301 Gun Club Road, West Palm Beach, Florida 3340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Closed door attorney-client session pursuant to Section 286.011(8)(2008), Florida Statutes, to discuss strategy related to litigation expenditures and/or settlement negotiations in Cutler Properties, LC v. South Florida Water Management District, Eleventh Judicial Circuit, Miami-Dade County, Florida, Case No. 08-46701 CA 5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TTENDEES: Governing Board Members E. Buermann, M. Collins, C. Dauray, S. Estenoz, M. Meeker, R. Montgomery, P. Rooney; Executive Director C. Wehle; District attorneys S. Wood, S. Nall, C. Kowalsky, K. Rizzardi, M. Compagno, J. Nutt, B. Lewis, S. Marti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37:00Z</dcterms:created>
  <dc:creator>clbrown</dc:creator>
  <dc:description/>
  <dc:language>en-US</dc:language>
  <cp:lastModifiedBy>clbrown</cp:lastModifiedBy>
  <dcterms:modified xsi:type="dcterms:W3CDTF">2009-04-23T13:40:00Z</dcterms:modified>
  <cp:revision>1</cp:revision>
  <dc:subject/>
  <dc:title/>
</cp:coreProperties>
</file>