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szCs w:val="20"/>
        </w:rPr>
      </w:pPr>
      <w:r>
        <w:rPr>
          <w:rFonts w:eastAsia="Times New Roman"/>
          <w:b/>
          <w:bCs/>
          <w:szCs w:val="20"/>
        </w:rPr>
        <w:t>Camp Branch Creek Hydrologic Restoration</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UBLIC ANNOUNCEMENT FOR</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PROFESSIONAL SERVICES FOR ENGINEERING</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Florida Fish and Wildlife Conservation Commission (FWC) announce that professional services in the discipline of civil engineering with specific expertise in hydrology will be required for the project listed below:</w:t>
      </w:r>
    </w:p>
    <w:p>
      <w:pPr>
        <w:pStyle w:val="Normal"/>
        <w:tabs>
          <w:tab w:val="clear" w:pos="360"/>
          <w:tab w:val="left" w:pos="216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NUMBER:</w:t>
        <w:tab/>
        <w:t>FWC RFSOQ 08/09-104</w:t>
      </w:r>
    </w:p>
    <w:p>
      <w:pPr>
        <w:pStyle w:val="Normal"/>
        <w:tabs>
          <w:tab w:val="clear" w:pos="360"/>
          <w:tab w:val="left" w:pos="216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NAME:</w:t>
        <w:tab/>
        <w:t>Camp Branch Creek Hydrologic Restoration</w:t>
      </w:r>
    </w:p>
    <w:p>
      <w:pPr>
        <w:pStyle w:val="Normal"/>
        <w:tabs>
          <w:tab w:val="clear" w:pos="360"/>
          <w:tab w:val="left" w:pos="216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LOCATION:</w:t>
        <w:tab/>
        <w:t>Putnam County, Florida</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ERVICES TO BE PROVIDED: The Design Professional is expected to schedule services and design phases (preliminary and final design), request additional services (such as soil borings, surveys, testing, permits, etc...) leading to a design solution with adequate documentat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RESPONSE DUE DATE:</w:t>
        <w:tab/>
        <w:t>May 26, 2009, 3:00 p.m. (ED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o request a complete Request For Statement Of Qualifications (RFSOQ), download from the Vendor Bid System (VBS) web site or contact the Commission Engineer:</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Mahmoud Madkour, Ph.D., P.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Division of Habitat and Species Conservat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620 South Meridian Stree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Tallahassee, Florida 32399-1600</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Tel: (850)488-5531</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Fax: (850)921-17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email: mahmoud.madkour@myfw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3:00Z</dcterms:created>
  <dc:creator>clbrown</dc:creator>
  <dc:description/>
  <dc:language>en-US</dc:language>
  <cp:lastModifiedBy>clbrown</cp:lastModifiedBy>
  <dcterms:modified xsi:type="dcterms:W3CDTF">2009-04-24T12:54:00Z</dcterms:modified>
  <cp:revision>1</cp:revision>
  <dc:subject/>
  <dc:title/>
</cp:coreProperties>
</file>