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ainesville-Alachua County Regional Airport Authority</w:t>
        </w:r>
      </w:hyperlink>
    </w:p>
    <w:p>
      <w:pPr>
        <w:pStyle w:val="Normal"/>
        <w:rPr>
          <w:rFonts w:eastAsia="Times New Roman"/>
          <w:b/>
          <w:b/>
          <w:bCs/>
          <w:szCs w:val="20"/>
        </w:rPr>
      </w:pPr>
      <w:r>
        <w:rPr>
          <w:rFonts w:eastAsia="Times New Roman"/>
          <w:b/>
          <w:bCs/>
          <w:szCs w:val="20"/>
        </w:rPr>
        <w:t>Gainesville Regional Airport Request for Bids 09-009 Airport Power Sweeper</w:t>
      </w:r>
    </w:p>
    <w:p>
      <w:pPr>
        <w:pStyle w:val="Normal"/>
        <w:overflowPunct w:val="false"/>
        <w:autoSpaceDE w:val="false"/>
        <w:jc w:val="center"/>
        <w:textAlignment w:val="baseline"/>
        <w:rPr>
          <w:rFonts w:eastAsia="Times New Roman"/>
          <w:szCs w:val="20"/>
          <w:lang w:val="en-US" w:eastAsia="en-US"/>
        </w:rPr>
      </w:pPr>
      <w:r>
        <w:rPr>
          <w:rFonts w:eastAsia="Times New Roman"/>
          <w:szCs w:val="20"/>
          <w:lang w:val="en-US" w:eastAsia="en-US"/>
        </w:rPr>
        <w:t>REQUEST FOR BID – PURCHASE OF AIRPORT POWER SWEEPER FOR THE GAINESVILLE-ALACHUA COUNTY REGIONAL AIRPORT AUTHORITY</w:t>
      </w:r>
    </w:p>
    <w:p>
      <w:pPr>
        <w:pStyle w:val="Normal"/>
        <w:overflowPunct w:val="false"/>
        <w:autoSpaceDE w:val="false"/>
        <w:jc w:val="center"/>
        <w:textAlignment w:val="baseline"/>
        <w:rPr>
          <w:rFonts w:eastAsia="Times New Roman"/>
          <w:szCs w:val="20"/>
          <w:lang w:val="en-US" w:eastAsia="en-US"/>
        </w:rPr>
      </w:pPr>
      <w:r>
        <w:rPr>
          <w:rFonts w:eastAsia="Times New Roman"/>
          <w:szCs w:val="20"/>
          <w:lang w:val="en-US" w:eastAsia="en-US"/>
        </w:rPr>
        <w:t>PROPOSAL 09-009</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e Gainesville-Alachua County Regional Airport Authority (GACRAA) is soliciting sealed bids for the acquisition of one 4 cycle diesel, 190 hp at 2600 rpm, GMC/W4500 or equal, airport power sweeper along with defined auxiliary equipment. Complete sets of bid documents will be available beginning Tuesday, April 21, 2009. Documents may be picked up at the Gainesville Regional Airport’s Administration Office, 3880 N. E. 39 Avenue, Gainesville, FL 32609. Electronic copies of the bid documents can be obtained by contacting: Lynn Noffsinger at (352)373-0249, or by email: lynn.noffsinger@flygainesville.co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Bids must be signed by an authorized official, enclosed in a sealed envelope or package clearly marked “Request for Bid Airport Power Sweeper Proposal 09-009” and mailed or delivered to the Authority’s Administrative Office, Gainesville Regional Airport, Attn.: Allan Penksa, Chief Executive Officer, 3880 N. E. 39 Avenue, Gainesville, FL 32609. Bids received after 4:00 p.m., May 21, 2009 will not be considered. The official clock is located in the Authority’s Administrative Offic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ACRAA reserves the right to reject any or all bids received in response to this Request for Bids as determined to be in the best interest of the Airport.</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Questions regarding RFQ 09-009 should be directed to: Lynn Noffsinger, Grants and Contracts Administrator at (352)373-0249, ext. 2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57:00Z</dcterms:created>
  <dc:creator>clbrown</dc:creator>
  <dc:description/>
  <dc:language>en-US</dc:language>
  <cp:lastModifiedBy>clbrown</cp:lastModifiedBy>
  <dcterms:modified xsi:type="dcterms:W3CDTF">2009-04-30T14:58:00Z</dcterms:modified>
  <cp:revision>1</cp:revision>
  <dc:subject/>
  <dc:title/>
</cp:coreProperties>
</file>