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Department of State, Division of Cultural Affairs</w:t>
      </w:r>
      <w:r>
        <w:rPr>
          <w:rFonts w:eastAsia="Times New Roman"/>
          <w:szCs w:val="20"/>
          <w:lang w:val="en-US" w:eastAsia="en-US"/>
        </w:rPr>
        <w:t xml:space="preserve"> announces the following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S AND TIME: May 28-29, 2009, 9:00 a.m. – 5:00 p.m. (EST) or until conclusion of business (Please Note: This meeting is subject to cancellation or change; please call to confirm the meeting date and time.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This meeting will be held via teleconference. Please visit: http://www.florida-arts.org/grants/panels/teleconference.instructions.html for more instructio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o review grant applications for the Florida Arts Recovery Progra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meeting agenda may be obtained by visiting the Division website: www.florida-arts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Should any person wish to appeal any decision made with respect to any matter considered at the above referenced meetings, he/she may need to ensure a verbatim recording of the proceedings in order to provide a record for judicial review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o request accommodations or services contact: Morgan Lewis, Division of Cultural Affairs at least 48 hours prior to the above stated schedule at (850)245-6470. You may also contact the Division of Cultural Affairs by calling Florida Relay at 71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 please contact: Division of Cultural Affairs, R. A. Gray Building, 3rd Floor, 500 South Bronough Street, Tallahassee, Florida 32399,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0:00Z</dcterms:created>
  <dc:creator>clbrown</dc:creator>
  <dc:description/>
  <dc:language>en-US</dc:language>
  <cp:lastModifiedBy>clbrown</cp:lastModifiedBy>
  <dcterms:modified xsi:type="dcterms:W3CDTF">2009-04-28T15:11:00Z</dcterms:modified>
  <cp:revision>1</cp:revision>
  <dc:subject/>
  <dc:title/>
</cp:coreProperties>
</file>