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Department of Agriculture and Consumer Services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20, 2009, 1:00 p.m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The Holiday Inn Ocala Conference Center, 3600  S. W. 38th Ave., Ocala, Florida 3447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is is a meeting of the Florida Propane Education, Safety and Research Council and representatives of the Florida Dept. of Agriculture and Consumer Services to discuss and review Council programs and budget issu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Bureau of LP Gas Inspection at (850)921-800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: Ms. Bassett at the number abov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Lisa M. Bassett, Bureau Chief, Bureau of LP Gas Inspection, 3125 Conner Blvd., Suite N, Tallahassee, FL 32399-1650, (850)921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1:00Z</dcterms:created>
  <dc:creator>clbrown</dc:creator>
  <dc:description/>
  <dc:language>en-US</dc:language>
  <cp:lastModifiedBy>clbrown</cp:lastModifiedBy>
  <dcterms:modified xsi:type="dcterms:W3CDTF">2009-04-28T15:51:00Z</dcterms:modified>
  <cp:revision>1</cp:revision>
  <dc:subject/>
  <dc:title/>
</cp:coreProperties>
</file>