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9-8.028</w:t>
        </w:r>
      </w:hyperlink>
      <w:r>
        <w:rPr>
          <w:rFonts w:eastAsia="Times New Roman"/>
          <w:szCs w:val="20"/>
        </w:rPr>
        <w:t>: Reimbursement Premium Formul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>Florida Hurricane Catastrophe Fund</w:t>
      </w:r>
      <w:r>
        <w:rPr>
          <w:rFonts w:eastAsia="Times New Roman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May 27, 2009, 9:00 a.m. (E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This is a meeting of the Trustees of the State Board of Administration to authorize the Florida Hurricane Catastrophe Fund to file Rule 19-8.028, F.A.C., Reimbursement Premium Formula, for adoption. In addition, the Trustees may address other general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may be obtained by contacting: Tracy Allen, Florida Hurricane Catastrophe Fund, P. O. Drawer 13300, Tallahassee, FL 32317-3300, (850)413-1341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racy Allen at the addres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29:00Z</dcterms:created>
  <dc:creator>clbrown</dc:creator>
  <dc:description/>
  <dc:language>en-US</dc:language>
  <cp:lastModifiedBy>clbrown</cp:lastModifiedBy>
  <dcterms:modified xsi:type="dcterms:W3CDTF">2009-05-12T17:30:00Z</dcterms:modified>
  <cp:revision>1</cp:revision>
  <dc:subject/>
  <dc:title/>
</cp:coreProperties>
</file>