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szCs w:val="20"/>
          <w:lang w:val="en-US" w:eastAsia="en-US"/>
        </w:rPr>
        <w:t>Commission on Hurricane Loss Projection Methodology</w:t>
      </w:r>
      <w:r>
        <w:rPr>
          <w:rFonts w:eastAsia="Times New Roman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S AND TIMES: May 19, 2009, 10:00 a.m. – 6:00 p.m. (ET); May 20, 2009, 10:00 a.m. – 6:00 p.m. (ET); May 21, 2009, 10:00 a.m. – 1:00 p.m. (E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Room 116 (Hermitage Conference Room), 1801 Hermitage Blvd., Tallahassee, Florida. Persons wishing to participate by telephone may dial 1(888)808-6959, Conference Code 476525136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The Commission will review computer models submitted under the standards and acceptability process for 2008. In addition, other general business of the Commission will be address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may be obtained by contacting: Donna Sirmons at (850)413-1349 or donna.sirmons@sbafla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Sirmons at the address give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29:00Z</dcterms:created>
  <dc:creator>clbrown</dc:creator>
  <dc:description/>
  <dc:language>en-US</dc:language>
  <cp:lastModifiedBy>clbrown</cp:lastModifiedBy>
  <dcterms:modified xsi:type="dcterms:W3CDTF">2009-04-28T16:30:00Z</dcterms:modified>
  <cp:revision>1</cp:revision>
  <dc:subject/>
  <dc:title/>
</cp:coreProperties>
</file>