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9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rograms for English Language Learn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education of English Language Learners is tailored to the student needs through design, scheduling, instructional strategies, philosophy, or learning activities; by the identification, assessment, and the classification process. Programs for English Language Learners shall utilize either English for Speakers of Other Languages (ESOL) or home language instructional strategies in approach; provide courses leading to English language proficiency; ensure the student’s identification and assessment, classification and reclassification; ensure access to appropriate ESOL/Home language instruction and to categorical programs and services; ensure qualified instructional personnel and monitoring for program compliance, equal access, and program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education and related services as described above shall be provided in accordance with the rules lis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Rule 6A-6.0901, F.A.C., Definitions Which Apply to Programs for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Rule 6A-6.0902, F.A.C., Requirements for Identification, Eligibility Programmatic and Annual Assessments of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Rule 6A-6.0903, F.A.C., Requirement for Classification, Reclassification, and Post Reclassification of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Rule 6A-6.0904, F.A.C., Equal Access to Appropriate Instruction for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Rule 6A-6.0905, F.A.C., Requirements for the District English Language Learners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Rule 6A-6.0906, F.A.C., Monitoring of Programs for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Rule 6A-6.0907, F.A.C., Inservice Requirements for Personnel Serving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Rule 6A-6.0908, F.A.C., Equal Access for English Language Learners to Programs Other Than English for Speakers of Other Languages (ESO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Rule 6A-6.0909, F.A.C., Exemptions Provided to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Rule 6A-6.09091, F.A.C., Accommodations of the Statewide Assessment Program Instruments and Procedures for English Language Lear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Rule 6A-4.0245, F.A.C., Specialization Requirements for Certification in English for Speakers of Other Languages (Grades K-12) – Academic C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Rule 6A-4.02451, F.A.C., Performance Standards, Skills, and Competencies for the Endorsement in English for Speakers of Other Langu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Rule 6A-1.0503, F.A.C., Definition of Qualified Instructional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Rule 6A-4.0244, F.A.C., Specialization Requirements for the Endorsement in English to Speakers of Other Languages – Academic C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Rule 6A-1.09441, F.A.C., Requirements for Programs and Courses Which are Funded Through the Florida Education Finance Program and for Which the Student May Earn Credit Toward High School Grad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Rule 6A-1.09432, F.A.C., Assessment of English Language Lear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 FS. Law Implemented 1003.56 FS. History–New 10-30-90, Amended 5-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8:00Z</dcterms:created>
  <dc:creator>FLRules_Word</dc:creator>
  <dc:description/>
  <cp:keywords/>
  <dc:language>en-US</dc:language>
  <cp:lastModifiedBy>FLRules_Word</cp:lastModifiedBy>
  <dcterms:modified xsi:type="dcterms:W3CDTF">2014-09-24T18:08:00Z</dcterms:modified>
  <cp:revision>1</cp:revision>
  <dc:subject/>
  <dc:title>6A-6</dc:title>
</cp:coreProperties>
</file>