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9</w:t>
      </w:r>
      <w:r>
        <w:rPr>
          <w:sz w:val="20"/>
          <w:szCs w:val="20"/>
        </w:rPr>
        <w:t xml:space="preserve"> </w:t>
      </w:r>
      <w:r>
        <w:rPr>
          <w:b/>
          <w:sz w:val="20"/>
          <w:szCs w:val="20"/>
          <w:lang w:val="en-US" w:eastAsia="en-US"/>
        </w:rPr>
        <w:t>Exemptions Provided to English Language Lear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glish Language Learners shall be assessed for academic progress using guidelines established under Section 1008.22, F.S. English Language Learners who have been enrolled in school in the United States for less than twelve (12) months may be exempted from the statewide assessment in reading and shall undertake the annual CELLA assessment in accordance with Rule 6A-6.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school district shall administer CELLA to English Language Learners exempted from statewide assessment in accordance with subsection (1) of this ru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medial programming shall be provided to those students who do not meet the performance standards of the statewid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glish Language Learners who have completed the credits required for graduation and who have failed to meet the 10th grade standards as measured by the Florida Comprehensive Assessment Test (FCAT) shall be eligible for compensatory education for “a thirteenth year” as provided in Section 100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ternative methods of meeting the standards of the FCAT shall be used, where feasible, for English Language Learners who are unable to demonstrate mastery of the standards due to deficiencies in English languag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who failed to meet the standards after completing the “thirteenth year” may be eligible to be reported for FTE funding in the appropriate courses in the adult education program of the Florida Education Fi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of Education shall assist the district in identifying or developing the alternative methods referenc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the number of English Language Learners in a district is fewer than ten within a radius of twenty miles of a given school or within the school attendance zone, whichever is larger, a district may apply to the Florida Department of Education for an exemption from the delivery of basic ESOL teacher certified in ESOL. Exemptions shall be granted on a one year basis, are renewable, and may be granted only if the district documents specific efforts to address the English language needs of its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Florida Department of Education shall review annually the personnel utilized in teaching English Language Learners by program for the purpose of identifying the areas of need as “critical teacher shortage” areas. The State Board of Education shall take all necessary steps to assure that the benefits set forth in Section 1009.58, F.S., shall be made available to teachers in critical teacher short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Upon verification by a superintendent that the district has been unsuccessful in recruiting ESOL basic, ESOL subject matter, or home language instructors, and that certain positions at given schools cannot be filled during any school year with a person who meets the certification requirements in the Course Code Directory as adopted by reference in Rule 6A-1.09441, F.A.C., or the inservice requirements as specified in Rule 6A-6.0907, F.A.C., a teacher who does not meet the requirements may be assigned to such a classroom on conditions that meet the terms of Rule 6A-1.0503,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1008.22 FS. Law Implemented 1003.56, 1008.22 FS. History–New 10-30-90, Amended 5-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