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901</w:t>
        </w:r>
      </w:hyperlink>
      <w:r>
        <w:rPr>
          <w:sz w:val="20"/>
          <w:szCs w:val="20"/>
        </w:rPr>
        <w:t xml:space="preserve"> </w:t>
      </w:r>
      <w:r>
        <w:rPr>
          <w:rFonts w:eastAsia="Times New Roman"/>
          <w:b/>
          <w:color w:val="000000"/>
          <w:sz w:val="20"/>
          <w:szCs w:val="20"/>
          <w:lang w:val="en-US" w:eastAsia="en-US"/>
        </w:rPr>
        <w:t>Definitions Which Apply to Programs for English Language Lear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glish Language Learner means “Limited English Proficient Student,” as defined in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LL means English Language L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OL means English for Speakers of Other Langu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me or native language, when used with reference to a student of limited English proficiency, means the language normally used by such students, or the language normally used by the parent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LL Committee means a group composed of ESOL teachers and home language teachers, and an administrator or designee plus guidance counselors, social workers, school psychologists or other educators as appropriate for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LL student plan means a written document which contains the student’s name, instruction by program, including programs other than the ESOL provided, amount of instructional time or the instructional schedule, the date the student’s limited English proficiency is identified, and assessment data used to classify or reclassify the student as an English Language Learner, date of exit and assessment data used to exit students as English proficient. The plan may be included in or attached to an existing student plan, individual educational plan, or may be a separate document for a given student or students, provided; however, if for “students,” an individual copy of the plan shall be maintained in each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asic ESOL means the teaching of English to students whose native language is other than English using the English language as the mediu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accordance with Section 1003.56(3)(d), F.S., basic subject areas means instruction in reading, computer literacy, mathematics, science and soci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subject areas means instruction in courses other than basic ESOL and basic subject areas, such as music, physical education and vocat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 supportive services means services provided by guidance counselors, psychologists, social workers, visiting teachers, occupational placement specialists, health service providers, school administrators, district level program coordinators, teachers as advisors, or par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1.02, 1003.56 FS. Law Implemented 1003.56 FS. History–New 10-30-90, Amended 5-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9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cp:keywords/>
  <dc:language>en-US</dc:language>
  <cp:lastModifiedBy>akoon</cp:lastModifiedBy>
  <cp:lastPrinted>2007-08-02T14:56:00Z</cp:lastPrinted>
  <dcterms:modified xsi:type="dcterms:W3CDTF">2009-05-13T13:00:00Z</dcterms:modified>
  <cp:revision>6</cp:revision>
  <dc:subject/>
  <dc:title>CHAPTER 6A-6 SPECIAL PROGRAMS I</dc:title>
</cp:coreProperties>
</file>