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4</w:t>
      </w:r>
      <w:r>
        <w:rPr>
          <w:sz w:val="20"/>
          <w:szCs w:val="20"/>
        </w:rPr>
        <w:t xml:space="preserve"> </w:t>
      </w:r>
      <w:r>
        <w:rPr>
          <w:b/>
          <w:sz w:val="20"/>
          <w:szCs w:val="20"/>
          <w:lang w:val="en-US" w:eastAsia="en-US"/>
        </w:rPr>
        <w:t>Equal Access to Appropriate Instruction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English Language Learner shall be enrolled in programming appropriate for his or her level of English proficiency and academic potential. Appropriate programming includes enrollment in programs other than ESOL funded programs as provided in Rule 6A-6.0908, F.A.C. Such programs shall seek to develop each student’s English language proficiency and academic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glish Language Learners shall have equal access to appropriate programs which shall include state funded English for Speakers of Other Languages (ESOL) instruction and instruction in basic subject areas which are understandable to English Language Learners and equal and comparable in amount, scope, sequence and quality to that provided to English proficient students. Instructional services shall be documented in the form of an English Language Learner Stud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glish Language Learners with special needs and in need of additional services shall be provided equal and comparable services to those provided to English proficient students on a timely basis and appropriate to their level of English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glish Language Learners who, by the end of grade 12 fail to meet the 10th grade statewide assessment, shall be provided appropriate programming as specified in Rule 6A-6.09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nglish Language Learners shall be given credit toward fulfilling graduation requirements in English for each basic ESOL course completed satisfactorily. Credit shall be given toward fulfilling graduation requirements for each basic subject area course completed satisfactorily through ESOL or hom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sic ESO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asic ESOL programs shall include instruction to develop sufficient skills in speaking, listening, reading and writing English to enable the student to be English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glish Language Learners shall be classified according to their levels of English language proficiency, academic achievement, and special needs, and shall be placed in appropriate instructional services for these levels. Basic ESOL instruction may be provided in heterogeneous classroom settings, such as multiple langu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English Language Learner shall be provided basic ESOL programming for the minimum number of hours per day or week, as specified in the individual ELL student plan. Such plans shall specify that each student receive, at minimum, the amount of basic ESOL instruction which may include special or alternative language arts necessary to attain parity of participation with English proficient students in language arts. The English Language Learner shall not receive less than the total amount of instruction received by an English proficient student at the same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asic ESOL services shall seek to prepare students for reclassification as soon as the student has attained a sufficient level of English language proficiency and academic achievement according to the entry and exit standards set forth in Rules 6A-6.0902 and 6A-6.09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English Language Learner’s teacher, parent or parent’s designee, or other school personnel may request the convening of an ELL Committee at any time after the end of the student’s first semester in the program to identify any special problems which may be hindering a student’s progress in ESOL. An ELL Committee shall make appropriate recommendations, as necessary, for the modification of the student’s ELL Student Plan. The nature and basis of such modification, if any, shall be documented in each student’s ELL Stud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ommissioner of Education shall develop and implement standards and criteria for evaluating the appropriateness of basic ESOL instruction in each district. These standards shall be consistent with state-required curriculum frameworks and 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Basic ESOL instruction shall be provided by appropriately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SOL instructional and home language instructional strategies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ol districts shall provide appropriate home language instruction or ESOL content instruction or a combination of the two in basic subject areas in addition to basic ESO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chool districts are encouraged to use grouping, clustering, and transporting of students where practical and feasible within and between districts to achieve compliance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SOL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 that provides instruction, in whole or in part, through ESOL strategies shall assure and be able to docu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ourse has been structured in conformity with ESOL strategies for teaching English Language Learners bas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course is taught by qualified personnel and that appropriate instructional materials are available to such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nglish Language Learners are learning and progressing towards completion of requirements as specified in the school district’s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cus of instruction shall be substantive subject matter knowledge parallel and comparable to that provided to English proficient students in basic subject areas, consistent with the Sunshine State Standards as incorporated by reference in Rule 6A-1.09401, F.A.C., and English Language Proficiency Standards consistent with Rule 6A-6.09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glish Language Learners in ESOL basic subject area classrooms shall have access to an individual proficient in their languages in addition to a trained ESOL subject area teacher. Schools with at least fifteen students speaking the same home language shall provide at least one aide or teacher who is proficient in the same home language and who is trained to assist in ESOL basic subject area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ommissioner of Education shall develop or identify standards and criteria for evaluating the appropriateness of the ESOL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ome languag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 that provides instruction, in whole or in part, through home language instruction shall assure and be able to docu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ourse has been structured in conformity with bilingual strategies for teaching English Language Learners bas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course is taught by qualified personnel and that appropriate instructional materials are available to such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nglish Language Learners are learning and progressing towards completion of requirements as specified in the district’s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cus of instruction shall be substantive subject matter knowledge parallel and comparable to that provided to English proficient students in basic subjects, consistent with Sunshine State Standards and English Language Proficiency Standards. Such instruction shall incorporate appropriate instructional materials and comparable home language texts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ommissioner of Education shall develop or identify standards and criteria for evaluating the appropriateness of the home languag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terim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glish Language Learners shall receive an instructional program which includes basic ESOL instruction and understandabl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recognition that appropriately trained personnel might not be available to each student to provide each component, an action plan shall be developed at each school and for each district setting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umber of students by language group who are denied any one or more of the programming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ocumentation of the district’s efforts and lack of success in recruiting, hiring, or training appropriately qualified staff for su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fic activities and timelines for recruiting, hiring and training needed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lan of interim measures which must include inservice training programs, utilization of native speaking aides, native language materials and other elements designed to assure that each student’s English language barrier is addressed in an instructionally soun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ental invol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al involvement and participation in limited English Language Learners’ educational programming and academic achievement shall be promoted, among other ways, by establishing parent leadership councils at each school, or at the district level, composed in the majority of parents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rent leadership council should be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rents shall be provided training and orientation regarding program monitoring procedures and involvement procedures available to parents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rents shall be informed of the opportunity to be represented on existing school and district advisory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rents shall be notified in writing of the student’s initial membership in an assigned program. Notification shall be in language that the parent understands, unless clearly not feasible.</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FS. Law Implemented 1003.56 FS. History–New 10-30-90, Amended 5-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