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lang w:eastAsia="zh-CN"/>
        </w:rPr>
        <w:t>6A-22.008</w:t>
      </w:r>
      <w:r>
        <w:rPr>
          <w:rFonts w:eastAsia="SimSun;宋体"/>
          <w:sz w:val="20"/>
          <w:szCs w:val="20"/>
          <w:lang w:eastAsia="zh-CN"/>
        </w:rPr>
        <w:t xml:space="preserve"> </w:t>
      </w:r>
      <w:r>
        <w:rPr>
          <w:rFonts w:eastAsia="SimSun;宋体"/>
          <w:b/>
          <w:color w:val="000000"/>
          <w:sz w:val="20"/>
          <w:szCs w:val="20"/>
          <w:lang w:val="en-US" w:eastAsia="en-US"/>
        </w:rPr>
        <w:t>Reemployment Services and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partment shall approve sponsorship of reemployment services provided through an on-the-job training program, job placement or a training and education program when recommended in a Department reemployment plan.</w:t>
      </w:r>
    </w:p>
    <w:p>
      <w:pPr>
        <w:pStyle w:val="Normal"/>
        <w:spacing w:lineRule="atLeast" w:line="260"/>
        <w:ind w:firstLine="360"/>
        <w:jc w:val="both"/>
        <w:rPr/>
      </w:pPr>
      <w:r>
        <w:rPr>
          <w:rFonts w:eastAsia="SimSun;宋体"/>
          <w:color w:val="000000"/>
          <w:sz w:val="20"/>
          <w:szCs w:val="20"/>
          <w:lang w:val="en-US" w:eastAsia="en-US"/>
        </w:rPr>
        <w:t xml:space="preserve">(2) </w:t>
      </w:r>
      <w:r>
        <w:rPr>
          <w:rFonts w:eastAsia="SimSun;宋体"/>
          <w:sz w:val="20"/>
          <w:szCs w:val="20"/>
          <w:lang w:eastAsia="zh-CN"/>
        </w:rPr>
        <w:t>When the Department provides a vocational assessment or a vocational evaluation to the injured employee, the vocational assessment or vocational evaluation shall determine the reemployment services, such as are enumerated without limitation in Section 440.491(1)(e), F.S., necessary to return the injured employee to suitable gainful employment. The Department will approve and sponsor reemployment services if:</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a) The vocational assessment is completed by a qualified rehabilitation counselor or the vocational evaluation is completed by a vocational evaluator approved by the Department, as the case may be; an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b) The vocational assessment is compliant with paragraph 6A-22.006(2)(d), F.A.C., or</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c) The vocational evaluation contains the information identified in paragraph 6A-22.010(2)(e), F.A.C., and</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d) The vocational evaluation demonstrates that the injured employee:</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1. Has no transferable skills which would allow for return to suitable gainful employment with the same employer in the same, different or modified job or a new employer in the same, modified or different job; or</w:t>
      </w:r>
    </w:p>
    <w:p>
      <w:pPr>
        <w:pStyle w:val="Normal"/>
        <w:spacing w:lineRule="atLeast" w:line="260"/>
        <w:ind w:firstLine="360"/>
        <w:jc w:val="both"/>
        <w:rPr>
          <w:rFonts w:eastAsia="SimSun;宋体"/>
          <w:sz w:val="20"/>
          <w:szCs w:val="20"/>
          <w:lang w:eastAsia="zh-CN"/>
        </w:rPr>
      </w:pPr>
      <w:r>
        <w:rPr>
          <w:rFonts w:eastAsia="SimSun;宋体"/>
          <w:sz w:val="20"/>
          <w:szCs w:val="20"/>
          <w:lang w:eastAsia="zh-CN"/>
        </w:rPr>
        <w:t>2. Requires additional Department sponsored reemployment services to enable the injured employee to return to suitable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Department shall sponsor retraining programs which exceed 52 weeks only when there is no program shorter than 52 weeks which would enable the injured employee to return to suitable gainful employment, the injured employee provides a plan for living expenses during the period in excess of 52 weeks, and one of the following cond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injured employee has no formal marketable vocational training and edu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injured employee has documented physical restrictions as a result of th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If the Department determines a training program is necessary to return an injured employee to suitable gainful employment, the Department shall have the exclusive right to determine the educational programs and facilities at which to sponsor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For all dates of accidents, training programs which only accept students from an applicant pool after the students complete a prerequisite curriculum may be approved only if the injured employee presents evidence of acceptance into such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For dates of accident October 1, 1989 through and including September 30, 2003, training</w:t>
      </w:r>
      <w:r>
        <w:rPr>
          <w:rFonts w:eastAsia="SimSun;宋体" w:cs="Courier New"/>
          <w:color w:val="000000"/>
          <w:szCs w:val="20"/>
          <w:lang w:val="en-US" w:eastAsia="en-US"/>
        </w:rPr>
        <w:t xml:space="preserve"> </w:t>
      </w:r>
      <w:r>
        <w:rPr>
          <w:rFonts w:eastAsia="SimSun;宋体"/>
          <w:color w:val="000000"/>
          <w:sz w:val="20"/>
          <w:szCs w:val="20"/>
          <w:lang w:val="en-US" w:eastAsia="en-US"/>
        </w:rPr>
        <w:t>at private education facilities shall not be approved unless such recommended training is not offered at a public educational facility or provides an overall cost/time savings to the Workers’ Compensation System, which can be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Baccalaureate or Graduate level studies may be approved only if the program capitalizes on prior education and/or aptitud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program under consideration firmly establishes marketability toward suitable gainful employment for that injured employ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injured employee presents evidence of acceptance into a degree program prior to the Department’s Disposition letter of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he program does not exceed the level of a Maste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For dates of accident on or after October 1, 2003, only programs which are consistent with the requirements found in Section 440.491(6)(a), Florida Statutes,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epartment shall not transfer its sponsorship of reemployment services outside the range of the labor market survey unless a labor market survey for the new area supports the specific recommendation of the voca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Department shall not sponsor reemployment services if the vocational evaluation does not recommend reemployment services.</w:t>
      </w:r>
    </w:p>
    <w:p>
      <w:pPr>
        <w:pStyle w:val="Normal"/>
        <w:widowControl w:val="false"/>
        <w:overflowPunct w:val="false"/>
        <w:autoSpaceDE w:val="false"/>
        <w:spacing w:lineRule="atLeast" w:line="260" w:before="120" w:after="240"/>
        <w:jc w:val="both"/>
        <w:textAlignment w:val="baseline"/>
        <w:rPr>
          <w:rFonts w:eastAsia="SimSun;宋体"/>
          <w:lang w:eastAsia="zh-CN"/>
        </w:rPr>
      </w:pPr>
      <w:r>
        <w:rPr>
          <w:rFonts w:eastAsia="SimSun;宋体"/>
          <w:i/>
          <w:color w:val="000000"/>
          <w:sz w:val="18"/>
          <w:szCs w:val="20"/>
          <w:lang w:val="en-US" w:eastAsia="en-US"/>
        </w:rPr>
        <w:t>Rulemaking Authority 440.491(5), (6), 440.591 FS. Law Implemented 440.491 FS. History–New 7-1-96, Amended 2-9-00, 6-26-01, Formerly 38F-55.011, Amended 3-1-05, 5-7-09, Formerly 6A-22.008.</w:t>
      </w:r>
    </w:p>
    <w:p>
      <w:pPr>
        <w:pStyle w:val="Normal"/>
        <w:rPr>
          <w:rFonts w:eastAsia="SimSun;宋体"/>
          <w:lang w:eastAsia="zh-CN"/>
        </w:rPr>
      </w:pPr>
      <w:r>
        <w:rPr>
          <w:rFonts w:eastAsia="SimSun;宋体"/>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4:00Z</dcterms:created>
  <dc:creator>FLRules_Word</dc:creator>
  <dc:description/>
  <cp:keywords/>
  <dc:language>en-US</dc:language>
  <cp:lastModifiedBy>FLRules_Word</cp:lastModifiedBy>
  <dcterms:modified xsi:type="dcterms:W3CDTF">2012-07-09T14:54:00Z</dcterms:modified>
  <cp:revision>1</cp:revision>
  <dc:subject/>
  <dc:title>6A-22</dc:title>
</cp:coreProperties>
</file>