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91.007</w:t>
        </w:r>
      </w:hyperlink>
      <w:r>
        <w:rPr>
          <w:sz w:val="20"/>
          <w:szCs w:val="20"/>
        </w:rPr>
        <w:t xml:space="preserve"> </w:t>
      </w:r>
      <w:r>
        <w:rPr>
          <w:rFonts w:eastAsia="Times New Roman"/>
          <w:b/>
          <w:color w:val="000000"/>
          <w:sz w:val="20"/>
          <w:szCs w:val="20"/>
          <w:lang w:val="en-US" w:eastAsia="en-US"/>
        </w:rPr>
        <w:t>Selection and Award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tters of Interest Requirements. Firms desiring to submit bid proposals on a design-build project must submit a letter of interest setting forth the qualifications of the members of the Firm and providing any other information required by the announcement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ort Listing Criteria and Procedures. On Adjusted Score Design-Build projects, the Department will determine the short list of Firms based on an evaluation of the information provided by the letters of interest and in accordance with Rule Chapter 14-75, F.A.C. For this purpose, all references to “consultant” in Rule Chapter 14-75, F.A.C., shall be deemed to be a reference to “Firm” under this rule chapter. Low Bid Design-Build projects will not require short l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ope of Services Requirements. The Department shall develop a scope of services which furnishes sufficient information upon which Firms may prepare bid proposals and which sets forth the technical proposal evalu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d Proposal Requirements. Bid proposals shall consist of a technical proposal and a price proposal. The technical and price proposals will be received by the Department by the deadline stipulated in the public annou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chnical Proposal. A technical proposal shall include all information requested in response to the request for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ce Proposal. A price proposal shall include one lump sum cost for all costs of the project as defined by the scope of services requirements. Examples of such services are: design, permits, construction engineering and inspection and construction of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echnical Review Committee. A Technical Review Committee will be assigned the responsibility to evaluate letters of interest and review technical proposals in accordance with the provisions of the request for proposal. </w:t>
      </w:r>
      <w:r>
        <w:rPr>
          <w:sz w:val="20"/>
          <w:szCs w:val="20"/>
        </w:rPr>
        <w:t>The members of the Technical Review Committee will be designated by the appropriate Director, or designee, based on the nature of the work requested and the complexity of the project. When non-Department personnel serve on the Technical Review Committee, Department personnel shall constitute the majority unless otherwise approved by the appropriate Director. No employee of a firm pursuing a project under consideration will serve on the Technical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will use the Low Bid Design-Build process when its scope of work is precise, explicit and clearly defined, and will use the Adjusted Score Design-Build process when the scope of work is flexible and identifies an end result that the Department wants to achieve, rather than dictating specific methods and materials. The public announcement for a particular project will specify which proces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time is to be used as an evaluation criteria, the Department will include an adjustment for the value of time in either type of design-build process referenced in subsection 14-91.007(6), F.A.C. This adjustment will be based on the Firm’s proposed number of days to complete the project multiplied by a value per day established by the Department in the request for proposals, i.e., number of days multiplied by the dollar value per day equals the price proposal adjustment (increase). This factor will be used for selection purposes only and shall not affect the Department’s liquidated damages schedule or affect the incentive/disincentive provision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ntractor or design professional cannot team with other partners to submit more than one bid per projec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34.044(2), 337.11(7)(b) FS. Law Implemented 337.025, 337.11(7) FS. History–New 3-13-88, Amended 6-13-90, 2-20-96, 9-3-96, 10-18-00, 5-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9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jawhitman</cp:lastModifiedBy>
  <dcterms:modified xsi:type="dcterms:W3CDTF">2009-04-21T14:16:00Z</dcterms:modified>
  <cp:revision>4</cp:revision>
  <dc:subject/>
  <dc:title>CHAPTER 14-91 ADMINISTRATION OF COMBINED DESIGN AND CONSTRUCTION </dc:title>
</cp:coreProperties>
</file>