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5.004</w:t>
        </w:r>
      </w:hyperlink>
      <w:r>
        <w:rPr>
          <w:sz w:val="20"/>
          <w:szCs w:val="20"/>
        </w:rPr>
        <w:t xml:space="preserve"> </w:t>
      </w:r>
      <w:r>
        <w:rPr>
          <w:rFonts w:eastAsia="Times New Roman"/>
          <w:b/>
          <w:color w:val="000000"/>
          <w:sz w:val="20"/>
          <w:szCs w:val="20"/>
          <w:lang w:val="en-US" w:eastAsia="en-US"/>
        </w:rPr>
        <w:t>Common Requirements to All Engineers Providing Threshold Building Inspection Services as Special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Threshold Building, a notice shall be filed for public record, bearing the name, address, signature, date and seal of the Special Inspector, certifying that the Special Inspector is competent to provide the engineering services for the specific type of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 Inspectors utilizing Authorized Representatives shall insure the Authorized Representative is qualified by education or licensure to perform the duties assigned by the Special Inspector. The qualifications shall include licensure as a professional engineer or architect; graduation from an engineering education program in civil or structural engineering; graduation from an architectural education program; successful completion of the NCEES Fundamentals Examination; or licensed building inspector with the Board of Building Code Administrators, Chapter 468, F.S. or licensed general contractor under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Inspectors shall be in responsible charge of the work of the Authorized Representative, including reviewing reports and spot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 Inspectors shall institute quality assurance procedures to include but not be limited to requiring unscheduled visits, utilization or relevant check lists, use of a Daily Inspection Report and insuring that the Special Inspector or the Authorized Representative is at the project whenever so required by the inspection pla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1.008 FS. Law Implemented 471.015(7) FS. History–New 3-21-01, Amended 4-5-04, 5-6-09.</w:t>
      </w:r>
    </w:p>
    <w:sectPr>
      <w:type w:val="nextPage"/>
      <w:pgSz w:w="12240" w:h="15840"/>
      <w:pgMar w:left="792" w:right="792" w:gutter="0" w:header="0" w:top="1440" w:footer="0" w:bottom="1440"/>
      <w:pgNumType w:start="10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jawhitman</cp:lastModifiedBy>
  <cp:lastPrinted>2009-04-17T09:25:00Z</cp:lastPrinted>
  <dcterms:modified xsi:type="dcterms:W3CDTF">2009-04-21T14:38:00Z</dcterms:modified>
  <cp:revision>5</cp:revision>
  <dc:subject/>
  <dc:title>CHAPTER 61G15-35 RESPONSIBILITY RULES OF PROFESSIONAL ENGINEERS PROVIDING</dc:title>
</cp:coreProperties>
</file>