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Dentistry</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Department of Health, Board of Dentistry</w:t>
      </w:r>
      <w:r>
        <w:rPr>
          <w:rFonts w:eastAsia="Times New Roman"/>
          <w:szCs w:val="20"/>
          <w:lang w:val="en-US" w:eastAsia="en-US"/>
        </w:rPr>
        <w:t xml:space="preserve"> announces a closed meeting concerning litigation to be held via telephone conference call.</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19, 2009, 6: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Telephone Conference Call – CLOSED MEETING</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 Board of Dentistry will be holding a closed client session for case #2003-CA-696 (Francis J. Ducoin, DMA, et al. v. Florida Department of Health, et al) to discuss pending litigation and strategy related to litigation expenditures. The following participants are expected to attend: The Board of Dentistry Members – Dr. Betty Klement, Dr. Joseph Thomas, Dr. Carl Melzer, Dr. Thad Morgan, Dr. Wade Winker, Dr. Daniel Gesek, Dr. Robert Perdomo, Ms. Brenda Kitchens, Ms. Elmira Gainey, Mr. Tom Embree. Also, the following are expected to attend: Sue Foster, Executive Officer of the Board; Mr. Michael Flury, Counsel for the Board of Dentistry; Karusha Sharpe, Contract Attorney. This session will be transcribed in accordance with the provisions of Section 286.011(8), F.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writing: Sue Foster, Executive Director, Department of Health, Board of Dentistry, 4052 Bald Cypress Way, BIN #C08, Tallahassee, Florida 32399-325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16:00Z</dcterms:created>
  <dc:creator>clbrown</dc:creator>
  <dc:description/>
  <dc:language>en-US</dc:language>
  <cp:lastModifiedBy>clbrown</cp:lastModifiedBy>
  <dcterms:modified xsi:type="dcterms:W3CDTF">2009-04-29T18:17:00Z</dcterms:modified>
  <cp:revision>1</cp:revision>
  <dc:subject/>
  <dc:title/>
</cp:coreProperties>
</file>