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Division of Cultural Affairs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11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Room 307, 3rd Floor, R. A. Gray Building, 500 South Bronough Street, Tallahassee, Florida 32399-025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is webinar meeting will be to discuss grants program consolidation pursuant to Chapter 265, Florida Statutes. Please call Jennifer Hoesing at (850)245-6462 to register and receive participation instructio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Jennifer Hoesing at jshoesing@dos.state.fl.us or (850)245-646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organ Lewis, Division of Cultural Affairs at (850)245-64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6:00Z</dcterms:created>
  <dc:creator>clbrown</dc:creator>
  <dc:description/>
  <dc:language>en-US</dc:language>
  <cp:lastModifiedBy>clbrown</cp:lastModifiedBy>
  <dcterms:modified xsi:type="dcterms:W3CDTF">2009-04-28T15:07:00Z</dcterms:modified>
  <cp:revision>1</cp:revision>
  <dc:subject/>
  <dc:title/>
</cp:coreProperties>
</file>