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Environmental Health</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NOTICE IS HEREBY GIVEN that on August 30, 2006, the Department of Health filed Orders disposing of petitions for waiver of subsection 64E-3.004(2), F.A.C., from the following persons: Jacquelyn Blunier, Harold K. Burke, Sr., Diane Durak, Elizabeth Duva, Danielle Marie Geraci, Gail D. Gorman, Monica Reneé Harrison, Carol J. King, Pedro Luis Lambert, Carolina Medrano, Cindy Lee Milano, Sabrina V. Morales, Emmie Elizabeth Newcomb, Bonnie Parise, Eva I. Perez, Emil Pottinger, Angelina Rizzo, Mailen Rodriguez, Carla M. Stacey, Lisa A. Vickery, Aaron Wilson, and Wenona Wyche. The petitions were filed with the Department and were noticed in the F.A.W., on August 25, 2006, Vol. 32, pp 34.</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The orders provide in summary that petitioners are entitled to receive a temporary certificate allowing them to continue to work while awaiting their examination results because petitioners have demonstrated that a Department error resulted in a violation of principles of fairness. Further, the waivers may be granted while fully protecting the health and safety of the public and, thus, do not violate the underlying purposes of the statute. Accordingly, the petitions for waiver of subsection 64E-3.004(2), F.A.C., from the above-named petitioners have been Gran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A copy of the orders may be obtained from: Elizabeth B. Hines, Executive Director, Certification Unit of EMT/Paramedic and Radiologic Technology, 4052 Bald Cypress Way, Bin C85, Tallahassee, Florida 32399-3285.</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5:00Z</dcterms:created>
  <dc:creator>clbrown</dc:creator>
  <dc:description/>
  <cp:keywords/>
  <dc:language>en-US</dc:language>
  <cp:lastModifiedBy>clbrown</cp:lastModifiedBy>
  <dcterms:modified xsi:type="dcterms:W3CDTF">2006-09-14T12:26:00Z</dcterms:modified>
  <cp:revision>1</cp:revision>
  <dc:subject/>
  <dc:title>Notice of Variances and Waivers</dc:title>
</cp:coreProperties>
</file>