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REGIONAL PLANNING COUNCILS</w:t>
        </w:r>
      </w:hyperlink>
      <w:r>
        <w:rPr>
          <w:rFonts w:eastAsia="Times New Roman"/>
          <w:b/>
          <w:bCs/>
          <w:szCs w:val="20"/>
        </w:rPr>
        <w:br/>
      </w:r>
      <w:hyperlink r:id="rId3" w:tgtFrame="organization">
        <w:r>
          <w:rPr>
            <w:rStyle w:val="InternetLink"/>
            <w:rFonts w:eastAsia="Times New Roman"/>
            <w:b/>
            <w:bCs/>
            <w:color w:val="0000FF"/>
            <w:u w:val="single"/>
          </w:rPr>
          <w:t>Southwest Florida Regional Planning Council</w:t>
        </w:r>
      </w:hyperlink>
    </w:p>
    <w:p>
      <w:pPr>
        <w:pStyle w:val="Normal"/>
        <w:rPr>
          <w:rFonts w:eastAsia="Times New Roman"/>
          <w:b/>
          <w:b/>
          <w:bCs/>
          <w:szCs w:val="20"/>
        </w:rPr>
      </w:pPr>
      <w:r>
        <w:rPr>
          <w:rFonts w:eastAsia="Times New Roman"/>
          <w:b/>
          <w:bCs/>
          <w:szCs w:val="20"/>
        </w:rPr>
        <w:t>Southwest Florida Regional Planning Council/CHNEP</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 FIRST NOTICE ****</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REQUEST FOR PUBLIC OUTREACH GRANT APPLICATIONS – CHARLOTTE HARBOR NATIONAL ESTUARY PROGRA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Charlotte Harbor National Estuary Program (CHNEP) is part of the U.S. Environmental Protection Agency National Estuary Program. This cooperative program was established by Congress in 1987 under the Clean Water Act with the goal of recognizing estuaries of “national significance” by bringing partners with diverse interests and concerns together to protect these estuaries. There are 28 National Estuary Programs within this program with the CHNEP established in 1995.</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OBJECTIVE: The Charlotte Harbor National Estuary Program is considering public outreach grant applications for fiscal year 2010. Greater consideration will be give to applications that help advance the goals of the Program by fulfilling the Program Comprehensive Conservation and Management Plan and that inform and educate as many segments of the public as possib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NVITATION TO APPLY: The CHNEP must receive public outreach grant applications by 5:00 p.m. (Local Time), Wednesday, September 2, 2009. The Charlotte Harbor National Estuary Program reserves the right to reject any or all applica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rogram hereby solicits applications for public outreach projects. Any Florida resident, organization, business, government agency, school, college or university can submit an application. The project must occur within the Program study area which includes all of Lee, Charlotte, Hardee and DeSoto counties and portions of Polk, Manatee and Sarasota countie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blic outreach grant funding will not exceed $3,000.00 per application. Matching funds or in-kind match is recommended but not required. More than one application may be submitted for each entity but each application must be submitted separately and must follow the instructions and requirement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HOW TO APPLY: The document “Requests for Public Outreach Grant Applications” is available on the website: www.CHNEP.org. Direct all inquiries regarding this grant application to: Ms. Maran Hilgendorf, Communications Manager at mhilgendorf@swfrpc.org, (239)338-2556, ext. 240, Toll-free 1(866)835-5785, ext. 240 and Charlotte Harbor National Estuary Program, 1926 Victoria Ave, Fort Myers, FL 33901-341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8:00Z</dcterms:created>
  <dc:creator>clbrown</dc:creator>
  <dc:description/>
  <dc:language>en-US</dc:language>
  <cp:lastModifiedBy>clbrown</cp:lastModifiedBy>
  <dcterms:modified xsi:type="dcterms:W3CDTF">2009-04-30T14:39:00Z</dcterms:modified>
  <cp:revision>1</cp:revision>
  <dc:subject/>
  <dc:title/>
</cp:coreProperties>
</file>