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  <w:szCs w:val="20"/>
        </w:rPr>
        <w:t>: Number of Sittings, and Granting of Credit, Release of Grades and Completion of Examination, Transition Rule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The Board of Accountancy hereby gives notice that the petition filed by Brittney Bennett, on February 19, 2009, seeking a variance or waiver from paragraph 61H1-28.0052(1)(b), Florida Administrative Code, has been withdrawn. The Notice of Petition published in Vol. 35, No. 10 of the March 13, 2009, issue of the Florida Administrative Weekl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The person to be contacted regarding this petition is: Veloria Kelly, Division Director, Board of Accountancy, 240 N. W. 76th Dr., Suite A, Gainesville, Florida 32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15:00Z</dcterms:created>
  <dc:creator>clbrown</dc:creator>
  <dc:description/>
  <dc:language>en-US</dc:language>
  <cp:lastModifiedBy>clbrown</cp:lastModifiedBy>
  <dcterms:modified xsi:type="dcterms:W3CDTF">2009-04-28T12:16:00Z</dcterms:modified>
  <cp:revision>1</cp:revision>
  <dc:subject/>
  <dc:title/>
</cp:coreProperties>
</file>