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State Fair Authority announces a meeting of the Full Board to which all persons are invited.</w:t>
        <w:br/>
        <w:t>DATE AND TIME: Tuesday, September 26, 2006, 1:00 p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 Authority, P. O. Box 11766, Tampa, FL 33680.</w:t>
        <w:br/>
        <w:t>If special accommodations are needed due to a disability, please contact: Kathleen Fisher at the address above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47:00Z</dcterms:created>
  <dc:creator>clbrown</dc:creator>
  <dc:description/>
  <cp:keywords/>
  <dc:language>en-US</dc:language>
  <cp:lastModifiedBy>clbrown</cp:lastModifiedBy>
  <dcterms:modified xsi:type="dcterms:W3CDTF">2006-09-14T12:48:00Z</dcterms:modified>
  <cp:revision>1</cp:revision>
  <dc:subject/>
  <dc:title>Notice of Meeting/Workshop Hearing</dc:title>
</cp:coreProperties>
</file>