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Department of Agriculture and Consumer Services announces a meeting of the Florida Emergency Food Assistance Program Advisory Board.</w:t>
        <w:br/>
        <w:t>DATE AND TIME: September 22, 2006, 10:00 a.m. – 2:00 p.m.</w:t>
        <w:br/>
        <w:t>PLACE: Florida Fruit and Vegetable Association, Conference Room, 800 Trafalgar Court, Maitland, Florida 32751, (321)214-5200</w:t>
        <w:br/>
        <w:t>GENERAL SUBJECT MATTER TO BE CONSIDERED: Discussion of Florida’s Emergency Food Assistance Program.</w:t>
        <w:br/>
        <w:t>A copy of the agenda may be obtained by contacting: Shenique Bridges, 407 S. Calhoun Street, 2nd Floor, Tallahassee, Florida 32399-0800.</w:t>
        <w:br/>
        <w:t>If special accommodations are needed to attend this meeting because of a disability, please contact: Shenique Bridges, (850)487-6694, by September 15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2:00Z</dcterms:created>
  <dc:creator>clbrown</dc:creator>
  <dc:description/>
  <cp:keywords/>
  <dc:language>en-US</dc:language>
  <cp:lastModifiedBy>clbrown</cp:lastModifiedBy>
  <dcterms:modified xsi:type="dcterms:W3CDTF">2006-09-14T12:53:00Z</dcterms:modified>
  <cp:revision>1</cp:revision>
  <dc:subject/>
  <dc:title>Notice of Meeting/Workshop Hearing</dc:title>
</cp:coreProperties>
</file>