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FISH AND WILDLIFE CONSERVATION COMMISSION</w:t>
        </w:r>
      </w:hyperlink>
      <w:r>
        <w:rPr>
          <w:rFonts w:eastAsia="Times New Roman"/>
          <w:b/>
          <w:bCs/>
          <w:szCs w:val="20"/>
        </w:rPr>
        <w:br/>
      </w:r>
      <w:hyperlink r:id="rId3" w:tgtFrame="organization">
        <w:r>
          <w:rPr>
            <w:rStyle w:val="InternetLink"/>
            <w:rFonts w:eastAsia="Times New Roman"/>
            <w:b/>
            <w:bCs/>
            <w:color w:val="0000FF"/>
            <w:u w:val="single"/>
          </w:rPr>
          <w:t>Vessel Registration and Boating Safety</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Fish and Wildlife Conservation Commission (FWC), Division of Law Enforcement</w:t>
      </w:r>
      <w:r>
        <w:rPr>
          <w:rFonts w:eastAsia="Times New Roman"/>
          <w:szCs w:val="20"/>
          <w:lang w:val="en-US" w:eastAsia="en-US"/>
        </w:rPr>
        <w:t xml:space="preserve"> announces the following Boating Advisory Council meeting (video conference)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May 13, 2009, 9:00 a.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S: Main Meeting Site: FWC, 620 South Meridian Street, Bryant Building, Room 272, Tallahassee, Florida 32399-1600. Additional sites: FWC, South Region A Office, 8535 Northlake Boulevard, South Region Conference Room, West Palm Beach, Florida 33412 and FWC, Kissimmee Fisheries Field Office, 1601 Scotty’s Road, Kissimmee, Florida 34744.</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Meeting of the Boating Advisory Council.</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n agenda of the meeting may be obtained by contacting: FWC, Division of Law Enforcement, Boating Advisory Council, 620 South Meridian Street, Bryant Building, Tallahassee, Florida 32399-1600, or by calling Ms. Shelly Gurr at (850)488-5600.</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meeting is asked to advise the agency at least five calendar days before the meeting by contacting: ADA Coordinator at (850)488-6411. If you are hearing or speech impaired, please contact the agency by calling (850)488-954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39:00Z</dcterms:created>
  <dc:creator>clbrown</dc:creator>
  <dc:description/>
  <dc:language>en-US</dc:language>
  <cp:lastModifiedBy>clbrown</cp:lastModifiedBy>
  <dcterms:modified xsi:type="dcterms:W3CDTF">2009-04-29T18:43:00Z</dcterms:modified>
  <cp:revision>2</cp:revision>
  <dc:subject/>
  <dc:title/>
</cp:coreProperties>
</file>