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EDUCATION</w:t>
        </w:r>
      </w:hyperlink>
      <w:r>
        <w:rPr>
          <w:b/>
          <w:bCs/>
          <w:color w:val="000000"/>
        </w:rPr>
        <w:br/>
      </w:r>
      <w:hyperlink r:id="rId3" w:tgtFrame="organization">
        <w:r>
          <w:rPr>
            <w:rStyle w:val="InternetLink"/>
            <w:b/>
            <w:bCs/>
            <w:color w:val="0000FF"/>
            <w:u w:val="single"/>
          </w:rPr>
          <w:t>Commission for Independent Education</w:t>
        </w:r>
      </w:hyperlink>
    </w:p>
    <w:p>
      <w:pPr>
        <w:pStyle w:val="Normal"/>
        <w:spacing w:lineRule="auto" w:line="312"/>
        <w:rPr/>
      </w:pPr>
      <w:r>
        <w:rPr>
          <w:color w:val="000000"/>
        </w:rPr>
        <w:t>The Florida Department of Education, Office of Independent Education and Parental Choice, announces a public hearing of the Charter School Appeal Commission to which all persons are invited.</w:t>
        <w:br/>
        <w:t>DATE AND TIME: September 26, 2006, 9:00 a.m. – until completion</w:t>
        <w:br/>
        <w:t>PLACE: Meeting Room 301, Capitol Building, Tallahassee, Florida</w:t>
        <w:br/>
        <w:t>GENERAL SUBJECT MATTER TO BE CONSIDERED: Charter School Appeal Commission hearing on the non renewal of Spiral Tech Elementary vs. Miami Dade County School Board. The Charter School Appeal Commission will also be discussing perceptions and roles of the Appeals Commission.</w:t>
        <w:br/>
        <w:t>Special Accommodations: Persons with disabilities who require assistance to participate in these hearings are requested to contact: Office of Independent Education and Parental Choice, 325 West Gaines Street, Suite 522, Tallahassee, Florida 32399, (850)245-0502.</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3:44:00Z</dcterms:created>
  <dc:creator>clbrown</dc:creator>
  <dc:description/>
  <cp:keywords/>
  <dc:language>en-US</dc:language>
  <cp:lastModifiedBy>clbrown</cp:lastModifiedBy>
  <dcterms:modified xsi:type="dcterms:W3CDTF">2006-09-14T13:45:00Z</dcterms:modified>
  <cp:revision>1</cp:revision>
  <dc:subject/>
  <dc:title>Notice of Meeting/Workshop Hearing</dc:title>
</cp:coreProperties>
</file>