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Rehabilitation Council for the Blind announces the following telephone conference call:</w:t>
        <w:br/>
        <w:t>DATE AND TIME: September 26, 2006, 10:00 a.m. – 11:00 a.m.</w:t>
        <w:br/>
        <w:t>PLACE: Contact: Phyllis Dill, The Division of Blind Services, 14 W. Jordan St., Room G-2, Pensacola, FL 32503, (850)595-5282, ext. 11 or email: Phyllis.dill@dbs.fldoe.org</w:t>
        <w:br/>
        <w:t>GENERAL SUBJECT MATTER TO BE CONSIDERED: Discussion and approval of a resolution to the Legislature and Governor of the State of Florida the salaries of vocational rehabilitation counselors with the Division of Blind Serv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7:00Z</dcterms:created>
  <dc:creator>clbrown</dc:creator>
  <dc:description/>
  <cp:keywords/>
  <dc:language>en-US</dc:language>
  <cp:lastModifiedBy>clbrown</cp:lastModifiedBy>
  <dcterms:modified xsi:type="dcterms:W3CDTF">2006-09-14T13:48:00Z</dcterms:modified>
  <cp:revision>1</cp:revision>
  <dc:subject/>
  <dc:title>Notice of Meeting/Workshop Hearing</dc:title>
</cp:coreProperties>
</file>