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riminal Justice Standards and Training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Criminal Justice Standards and Training Commission, Region IV, Training Council announces a public meeting to which all persons are invited.</w:t>
        <w:br/>
        <w:t>DATE AND TIME: September 25, 2006, 1:30 p.m.</w:t>
        <w:br/>
        <w:t>PLACE: Santa Fe Community College, Institute of Public Safety, 3737 N. E. 39th Avenue, Gainesville, Florida</w:t>
        <w:br/>
        <w:t>GENERAL SUBJECT MATTER TO BE CONSIDERED: Approval of proposed Region IV CJST Training Trust Fund Budget for FY 2007-2008 and action on membership for Regional Training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0:00Z</dcterms:created>
  <dc:creator>clbrown</dc:creator>
  <dc:description/>
  <cp:keywords/>
  <dc:language>en-US</dc:language>
  <cp:lastModifiedBy>clbrown</cp:lastModifiedBy>
  <dcterms:modified xsi:type="dcterms:W3CDTF">2006-09-14T13:50:00Z</dcterms:modified>
  <cp:revision>1</cp:revision>
  <dc:subject/>
  <dc:title>Notice of Meeting/Workshop Hearing</dc:title>
</cp:coreProperties>
</file>