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-12.015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 for Registered Chiropractic Assista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to become a registered chiropractic assistant (RCA) shall make application to the Board on board approved form DH-MQA 1150 (Rev 11/08), Application for Registered Chiropractic Assistant (RCA), which is hereby incorporated by reference, and may be obtained from the Board of Chiropractic Medicine, 4052 Bald Cypress Way, Bin #C07, Tallahassee, Florida 32399-3257, accompanied by the required fe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itial registration fee for a registered chiropractic assistant shall be $25.0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3) The biennial registration fee for a registered chiropractic assistant shall be $25.0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modification of the supervising chiropractic physician shall be made by application to the Board on board approved form DH-MQA 1162 (Rev 11/08), Application for Registered Chiropractic Assistant to Modify Supervisor (RCA), which is hereby incorporated by reference, and may be obtained from the Board of Chiropractic Medicine, 4052 Bald Cypress Way, Bin #C07, Tallahassee, Florida 32399-3257, accompanied by the required fe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fee to modify the supervising chiropractic physician for a RCA shall b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0.405, 460.4166 FS. Law Implemented 460.4166 FS. History–New 9-24-96, Formerly 59N-12.0155, Amended 5-1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-12.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cp:keywords/>
  <dc:language>en-US</dc:language>
  <cp:lastModifiedBy>akoon</cp:lastModifiedBy>
  <dcterms:modified xsi:type="dcterms:W3CDTF">2009-05-13T14:22:00Z</dcterms:modified>
  <cp:revision>5</cp:revision>
  <dc:subject/>
  <dc:title>CHAPTER 64B2-12 FEE SCHEDULE</dc:title>
</cp:coreProperties>
</file>