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5-13.001</w:t>
        </w:r>
      </w:hyperlink>
      <w:r>
        <w:rPr>
          <w:b/>
          <w:sz w:val="20"/>
          <w:szCs w:val="20"/>
        </w:rPr>
        <w:t xml:space="preserve"> </w:t>
      </w:r>
      <w:r>
        <w:rPr>
          <w:rFonts w:eastAsia="Times New Roman"/>
          <w:b/>
          <w:color w:val="000000"/>
          <w:sz w:val="20"/>
          <w:szCs w:val="20"/>
          <w:lang w:val="en-US" w:eastAsia="en-US"/>
        </w:rPr>
        <w:t>Continuing Education for Biennial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Every person licensed pursuant to Chapter 459, F.S., except those licensed as physician assistants pursuant to Section 459.022, F.S., shall be required to complete forty (40) hours of continuing medical education courses approved by the Board in the twenty-four (24) months preceding each biennial renewal period as established by the Department. Five of the continuing medical education hours for renewal shall include a one hour Risk Management Course, one hour Florida Laws and Rules, one hour on the laws regarding the use and abuses of controlled substances, and two hours Prevention of Medical Errors Course. </w:t>
      </w:r>
      <w:r>
        <w:rPr>
          <w:sz w:val="20"/>
        </w:rPr>
        <w:t>Beginning in the 2010-2012 licensure biennium, five of the continuing medical hours for renewal shall include one hour of professional and medical ethics education, one hour Florida Laws and Rules, one hour on the federal and state laws related to the prescribing of controlled substances, and a two hour Prevention of Medical Error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censee shall not be required to complete continuing medical education if the initial license is issued subsequent to July 1 of the second year of the biennium, except as found in paragraph 64B15-13.00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censee shall complete a two (2) hour Domestic Violence Course as part of every third biennial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icensee shall complete a one (1) hour HIV/AIDS course no later than upon first biennial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twenty (20) of the forty (40) hours of the continuing medical education required under this rule shall be American Osteopathic Association approved Category I-A continuing education related to the practice of osteopathic medicine or under osteopathic ausp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For purposes of this rule, risk management means the identification, investigation, analysis, and evaluation of risks and the selection of the most advantageous method of correcting, reducing, or eliminating identifiable risks and domestic violence as defined in Section 741.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continuing medical education found in paragraph 64B15-13.001(1)(a), F.A.C., with regard to Risk Management, Florida Laws and Rules, controlled substances, professional and medical ethics, and the prevention of medical errors shall be obtained by the completion of live, participatory attendance courses. However, the continuing medical education found in paragraphs 64B15-13.001(1)(c) and (d), F.A.C., with regard to HIV/AIDS and domestic violence, may be obtained by the completion of non-live/participatory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rule, Florida laws and rules means Chapters 456 and 459, F.S., and Rule Chapter 64B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One hour of Risk Management or professional and medical ethics education may be fulfilled by attending at least three (3) hours of disciplinary matters at a regular meeting of the Board of Osteopathic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must sign in with the Executive Director of the Board, or designee,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licensee must sign out with the Executive Director of the Board, or designee, at the end of the meeting day or at such other earlier time as affirmatively authorized by the Board. The licensee may receive CME credit in risk management or professional and medical ethics education for attending the disciplinary portion of a Board meeting only if the licensee is attending on that day solely for that purpose; the licensee may not receive such credit if appearing at the Board meeting for another purpose. Members of the Board of Osteopathic Medicine may receive risk management or professional and medical ethics credit for such attendance at one full day of disciplinary hearings at a regular meeting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censee may use no more than five (5) hours of continuing education in the area of risk management for the purpose of completing the continuing education requirements for each bienn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e) </w:t>
      </w:r>
      <w:r>
        <w:rPr>
          <w:sz w:val="20"/>
        </w:rPr>
        <w:t>For purposes of this rule, a one (1) hour course on the federal and state laws related to the prescribing of controlled substances shall include: a review of the applicable federal and state laws and rules; review of the current Florida statistics regarding morbidity and mortality of controlled substance related deaths; pharmacology of opiate drugs; proper prescribing of opiate drugs; and a review of physician liability for overprescribing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or purposes of this rule, a two hour Prevention of Medical Errors course shall include a study of root cause analysis, error reduction and prevention, and patient safety. The course shall address medication errors, surgical errors, diagnostic inaccuracies, and system failures, and shall provide recommendations for creating safety systems in health care organizations. The course must include information relating to the five most mis-diagnosed conditions during the previous biennium, as determined by the Board. The following areas have been determined as the five most mis-diagnosed conditions: wrong-site/patient surgery; cancer; cardiac; timely diagnosis of surgical complications and failing to diagnose pre-existing conditions prior to prescribing contraindicat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ed courses of post graduate study offered by or approved by the American Osteopathic Association or the American Medical Association or any of their divisional socie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ganized courses of post graduate study sponsored by a medical school recognized and approved by the American Osteopathic Association or the American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ganized courses of post graduate study sponsored by a specialty college of the American Osteopathic Association or the American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ganized courses of post graduate study sponsored by the Public Health Service, state or territorial health services, or a branch of the United States Arm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llowships approved by the American Osteopathic Association or the American Medical Association; Internship or residency approved by the American Osteopathic Association or the Accreditation Council for Graduate Medical Education; each fellow, intern and/or resident shall be responsible for obtaining the continuing medical education required under this rule. For fellows, interns, and/or residents in approved AOA, AMA or ACGME educational training programs, ten (10) continuing medical education credit hours shall be awarded for successful completion of each 6 month training program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acher hours, lecture hours or scientific papers read and published which are approved for credit by the American Osteopath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nual convention and mid-year seminars sponsored by the Florida Osteopathic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ternship or residency approved by the American Osteopathic Association or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outine hospital programs, including clinical and pathological conferences, mortality review, medical audit committees, tumor board, peer review or utilization review; that are approved by the American Osteopathic Association, (AOA), the American Medical Association, (AMA), or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Home study hours up to a maximum of eight (8) hours per biennium may be utilized toward continuing education requirements for renewal. In order to be acceptable, said home study hours must be approved by the AOA, the AMA, the Board, or approved for credit as a college or university extension course with approved grading and evaluation standards. </w:t>
      </w:r>
      <w:r>
        <w:rPr>
          <w:color w:val="000000"/>
          <w:sz w:val="20"/>
          <w:lang w:val="en-US" w:eastAsia="en-US"/>
        </w:rPr>
        <w:t>Any licensee who is a member of the Armed Forces of the United States on active duty and for a period of six (6) months after discharge from active duty may obtain all forty (40) hours of continuing education through hom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In addition to the continuing medical education credits authorized above, a volunteer expert witness who is providing expert witness opinions for cases being reviewed pursuant to Chapter 459, F.S., shall receive five (5) hours of credit in the area of risk management for each case reviewed. </w:t>
      </w:r>
      <w:r>
        <w:rPr>
          <w:sz w:val="20"/>
        </w:rPr>
        <w:t>A volunteer expert may not accrue in excess of 15 hours of credit per biennium pursuant to this paragraph.</w:t>
      </w:r>
      <w:r>
        <w:rPr>
          <w:rFonts w:eastAsia="Times New Roman"/>
          <w:color w:val="000000"/>
          <w:sz w:val="20"/>
          <w:szCs w:val="20"/>
          <w:lang w:val="en-US" w:eastAsia="en-US"/>
        </w:rPr>
        <w:t xml:space="preserve"> Former Board members serving on the Probable Cause Panel shall be allowed a maximum of 15 hours of credit per biennium pursuant to Section 456.013. F.S.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9.005, 459.008(4) FS. Law Implemented 456.013(5), (6), (7), 459.008, 459.008(4) FS. History–New 10-23-79, Amended 1-29-86, Formerly 21R-13.01, Amended 12-5-89, 4-8-91, 2-16-92, Formerly 21R-13.001, Amended 1-10-94, Formerly 61F9-13.001, Amended 10-25-95, Formerly 59W-13.001, Amended 1-19-98, 6-3-98, 4-14-99, 5-26-02, 5-10-04, 7-27-04, 2-9-05, 2-14-06, 1-29-07, 5-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5-1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cp:keywords/>
  <dc:language>en-US</dc:language>
  <cp:lastModifiedBy>akoon</cp:lastModifiedBy>
  <cp:lastPrinted>2009-04-21T08:46:00Z</cp:lastPrinted>
  <dcterms:modified xsi:type="dcterms:W3CDTF">2009-04-24T17:19:00Z</dcterms:modified>
  <cp:revision>12</cp:revision>
  <dc:subject/>
  <dc:title>CHAPTER 64B15-13 CONTINUING EDUCATION</dc:title>
</cp:coreProperties>
</file>