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public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June 10, 2009, 6: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River Greens Club House, 47 W. Lake Damon Drive, Avon Park, Florida 33825</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OCKET NO. 080709-WS – Application for staff-assisted rate case in Highlands County by Damon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3:00Z</dcterms:created>
  <dc:creator>clbrown</dc:creator>
  <dc:description/>
  <dc:language>en-US</dc:language>
  <cp:lastModifiedBy>clbrown</cp:lastModifiedBy>
  <dcterms:modified xsi:type="dcterms:W3CDTF">2009-05-12T18:13:00Z</dcterms:modified>
  <cp:revision>1</cp:revision>
  <dc:subject/>
  <dc:title/>
</cp:coreProperties>
</file>