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312"/>
        <w:rPr/>
      </w:pPr>
      <w:r>
        <w:rPr>
          <w:color w:val="000000"/>
        </w:rPr>
        <w:t>The Agency for Health Care Administration, Medicaid Reform Technical Advisory Panel announces the following meetings.</w:t>
        <w:br/>
        <w:t>DATE AND TIME: September 21, 2006, 1:00 p.m. – 4:00 p.m.</w:t>
        <w:br/>
        <w:t>PLACE: 2727 Mahan Drive, Building 3, Conference Room A, Tallahassee FL 32308. Dial-In Number 1(877)328-7346, Conf. ID# 5564027</w:t>
        <w:br/>
        <w:t>DATE AND TIME: October 24, 2006, 2:00 p.m. – 4:00 p.m.</w:t>
        <w:br/>
        <w:t>PLACE: 2727 Mahan Drive, Building 3, Conference Room A, Tallahassee FL 32308. Dial-In Number 1(877)328-7346, Conf. ID# 5567947</w:t>
        <w:br/>
        <w:t>DATE AND TIME: November 16, 2006, 2:00 p.m. – 4:00 p.m.</w:t>
        <w:br/>
        <w:t>PLACE: 2727 Mahan Drive, Building 3, Conference Room A, Tallahassee FL 32308. Dial-In Number 1(877)328-7346, Conf. ID# 556808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04:00Z</dcterms:created>
  <dc:creator>clbrown</dc:creator>
  <dc:description/>
  <cp:keywords/>
  <dc:language>en-US</dc:language>
  <cp:lastModifiedBy>clbrown</cp:lastModifiedBy>
  <dcterms:modified xsi:type="dcterms:W3CDTF">2006-09-14T17:05:00Z</dcterms:modified>
  <cp:revision>1</cp:revision>
  <dc:subject/>
  <dc:title>Notice of Meeting/Workshop Hearing</dc:title>
</cp:coreProperties>
</file>