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ity of Ft. Lauderdal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NOTICE TO CONTR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ealed bids will be received until 2:00 p.m., Wednesday, June 10, 2009, in the Office of the City Engineer, Public Services Department (Engineering and Architectural Services), City Hall, 100 North Andrews Avenue, 4th Floor, City of Fort Lauderdale, Florida and opened immediately thereafter in the Conference Room, for PROJECT 11119A – CITY-WIDE FORCE MAINS, SYSTEM INTERCONNECT AND TRANSMISSION SYSTEM IMPROV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is project consists of Drawing File No. WS-06-09 consisting of 24 she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work includes: installation of approximately 20 LF of 8" D.I.P. force main relocation from P.S. A-35, 55 LF of 10" D.I.P. watermain at N.W. 19th Street and N.W. of 21st Avenue, 10 LF of 14" D.I.P. 40 LF of 16" D.I.P. 400 LF of 18" D.I.P. and 1,440 LF of 24" D.I.P. force main on N. W. 6th Street, approximately 850 LF of 24" D.I.P. force main on Birch Road south to Banyan Street then east to Seabreeze Boulevard, and capping force main on N. W. 27th Avenue at N. W. 6th Street including connection to existing force main, abandonment of existing force mains and all rest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idding blanks may be obtained at the Office of the City Engineer. Plans and specifications are on file in the Office of the City Engine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 pre-bid meeting will be held at 2:00 p.m., Wednesday, May 20, 2009, at the Program Management Team office at 200 North Andrews Avenue, Suite 300 (Third Floor), Fort Lauderdale, Florida. The pre-bid meeting is recommended, but not manda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DDENDA AND INTERPRETATIONS – No interpretations of the meaning of the plans, specifications or other contract documents will be made orally to any bidder. Prospective bidders must request from the Engineer such interpretation in writing. To be considered, such request must be received by 5:00 p.m., May 20, 2009. Requests submitted after the aforementioned deadline will not be considered, regardless of when the plans were purchased from the Office of the City Engine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It will be the sole responsibility of the bidder to clearly mark bid as such, and ensure that his bid reaches the City prior to the bid opening date and time li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 certified check, cashier’s check, bank officer’s check or bid bond for five percent (5%), made payable to the City of Fort Lauderdale, Florida, shall accompany each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is project is funded in whole or in part by the Florida Department of Environmental Protection, State Revolving Fund. Bidders are encouraged to become familiar with the provisions of the Supplementary Conditions contained in these documents and in particular the requirements of Article 20, Equal Employment Opport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City of Fort Lauderdale reserves the right to waive any informality in any bid and to reject any or all b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Information on bid results and projects currently out to bid can be obtained by calling the pre-recorded City of Fort Lauderdale Bid Information Line at (954)828-5688. For general inquiries – please call: (954)828-5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8:00Z</dcterms:created>
  <dc:creator>Vickie M</dc:creator>
  <dc:description/>
  <cp:keywords/>
  <dc:language>en-US</dc:language>
  <cp:lastModifiedBy>Vickie M</cp:lastModifiedBy>
  <dcterms:modified xsi:type="dcterms:W3CDTF">2009-05-11T15:59:00Z</dcterms:modified>
  <cp:revision>1</cp:revision>
  <dc:subject/>
  <dc:title>Notice of Bid/Request for Proposal</dc:title>
</cp:coreProperties>
</file>