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DISPOSITION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Parent Leadership Council of Orange County School District vs. Department of Education; Case No.: 09-1616RP; Rule No.: 6A-6.0900, 6A-6.0901, 6A-6.0902, 6A-6.0903, 6A-6.0904, 6A-6.0905, 6A-6.0906, 6A-6.0907, 6A-6.0908, 6A-6.0909; </w:t>
      </w:r>
      <w:r>
        <w:rPr>
          <w:szCs w:val="20"/>
        </w:rPr>
        <w:t>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2:27:00Z</dcterms:created>
  <dc:creator>clbrown</dc:creator>
  <dc:description/>
  <dc:language>en-US</dc:language>
  <cp:lastModifiedBy>clbrown</cp:lastModifiedBy>
  <dcterms:modified xsi:type="dcterms:W3CDTF">2009-05-01T12:29:00Z</dcterms:modified>
  <cp:revision>1</cp:revision>
  <dc:subject/>
  <dc:title/>
</cp:coreProperties>
</file>