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PETITION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Hope Hospice and Community Services, Inc.; Hospice of Lake and Sumter, Inc., d/b/a Cornerstone Hospice and Palliative Care; Good Sheperd Hospice, Inc.; and Lifepath Hospice, Inc. vs. Agency for Health Care Administration; Case No.: 09-1793RP; Rule No.: </w:t>
      </w:r>
      <w:r>
        <w:rPr>
          <w:szCs w:val="20"/>
        </w:rPr>
        <w:t>59C-1.0355(4)(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31:00Z</dcterms:created>
  <dc:creator>clbrown</dc:creator>
  <dc:description/>
  <dc:language>en-US</dc:language>
  <cp:lastModifiedBy>clbrown</cp:lastModifiedBy>
  <dcterms:modified xsi:type="dcterms:W3CDTF">2009-05-01T12:32:00Z</dcterms:modified>
  <cp:revision>1</cp:revision>
  <dc:subject/>
  <dc:title/>
</cp:coreProperties>
</file>