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Council on Certified Nursing Assistants will hold its duly noticed public meeting, to which all persons are invited to attend, as follows:</w:t>
      </w:r>
    </w:p>
    <w:p>
      <w:pPr>
        <w:pStyle w:val="Normal"/>
        <w:spacing w:lineRule="auto" w:line="312"/>
        <w:rPr/>
      </w:pPr>
      <w:r>
        <w:rPr/>
        <w:t>DATES AND TIMES: Wednesday, October 11, 2006, 8:30 a.m. – 3:30 p.m., Council on Certified Nursing Assistants; Wednesday, October 11, 2006, 6:00 p.m., Practice Committee; Wednesday, October 11, 2006, 6:15 p.m., Legislative Committee; Wednesday, October 11, 2006, Education Meeting immediately following the Legislative Meeting; Thursday, October 12, 2006, 8:30 a.m., Credentials Committee; Thursday, October 12, 2006, 8:30 a.m., Education Committee; Thursday, October 12, 2006, 1:00 p.m., Full Board Meeting; Friday, October 13, 2006, 8:30 a.m., Full Board Meeting</w:t>
      </w:r>
    </w:p>
    <w:p>
      <w:pPr>
        <w:pStyle w:val="Normal"/>
        <w:spacing w:lineRule="auto" w:line="312"/>
        <w:rPr/>
      </w:pPr>
      <w:r>
        <w:rPr/>
        <w:t>PLACE: Radisson Mart Plaza, 711 N. W. 72nd Street, Miami, FL 33126, (305)261-38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, Council and Committ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47:00Z</dcterms:created>
  <dc:creator>clbrown</dc:creator>
  <dc:description/>
  <cp:keywords/>
  <dc:language>en-US</dc:language>
  <cp:lastModifiedBy>clbrown</cp:lastModifiedBy>
  <dcterms:modified xsi:type="dcterms:W3CDTF">2006-09-14T17:48:00Z</dcterms:modified>
  <cp:revision>1</cp:revision>
  <dc:subject/>
  <dc:title>Notice of Meeting/Workshop Hearing</dc:title>
</cp:coreProperties>
</file>