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FISH AND WILDLIFE CONSERVATION COMMISSION</w:t>
        </w:r>
      </w:hyperlink>
      <w:r>
        <w:rPr>
          <w:b/>
          <w:bCs/>
          <w:color w:val="000000"/>
        </w:rPr>
        <w:br/>
      </w:r>
      <w:hyperlink r:id="rId3" w:tgtFrame="organization">
        <w:r>
          <w:rPr>
            <w:rStyle w:val="InternetLink"/>
            <w:b/>
            <w:bCs/>
            <w:color w:val="0000FF"/>
            <w:u w:val="single"/>
          </w:rPr>
          <w:t>Departmental</w:t>
        </w:r>
      </w:hyperlink>
    </w:p>
    <w:p>
      <w:pPr>
        <w:pStyle w:val="Normal"/>
        <w:spacing w:lineRule="auto" w:line="312"/>
        <w:rPr>
          <w:color w:val="000000"/>
        </w:rPr>
      </w:pPr>
      <w:r>
        <w:rPr>
          <w:color w:val="000000"/>
        </w:rPr>
        <w:t>The Fish and Wildlife Conservation Commission announces a public meeting to which all persons are invited.</w:t>
        <w:br/>
        <w:t>DATE AND TIME: September 25, 2006, 7:00 p.m.</w:t>
        <w:br/>
        <w:t>PLACE: FWC South Regional Office, Everglades Conference Room, 8535 Northlake Boulevard, West Palm Beach, Florida</w:t>
        <w:br/>
        <w:t>DATE AND TIME: September 26, 2006, 7:00 p.m.</w:t>
        <w:br/>
        <w:t>PLACE: Division of Plant Industry, Auditorium, 1911 S. W. 34th Street, Gainesville, FL 32608</w:t>
        <w:br/>
        <w:t>DATE AND TIME: September 27, 2006, 7:00 p.m.</w:t>
        <w:br/>
        <w:t>PLACE: Florida Wildlife Research Institute, 1st Floor, Conference Room, 100 8th Avenue, St. Petersburg, Florida</w:t>
        <w:br/>
        <w:t>GENERAL SUBJECT MATTER TO BE CONSIDERED: Requirements for state authorizations for all activities with threatened and endangered marine turtles, including nesting surveys, stranding work, research, captive facilities, and educational display as required by Florida Administrative Code Chapter 68E-1, Marine Turtle Permits.</w:t>
        <w:br/>
        <w:t>Pursuant to the provisions of the Americans with Disabilities Act, any person requiring special accommodations to participate in this workshop/meeting is asked to advise the agency at least 5 days before the workshop/meeting by contacting: Dr. Robbin Trindell, (850)922-4330 or robbin.trindell@myfwc.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8" TargetMode="External"/><Relationship Id="rId3" Type="http://schemas.openxmlformats.org/officeDocument/2006/relationships/hyperlink" Target="http://www.flrules.com/gateway/organization.asp?id=4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7:50:00Z</dcterms:created>
  <dc:creator>clbrown</dc:creator>
  <dc:description/>
  <cp:keywords/>
  <dc:language>en-US</dc:language>
  <cp:lastModifiedBy>clbrown</cp:lastModifiedBy>
  <dcterms:modified xsi:type="dcterms:W3CDTF">2006-09-14T17:51:00Z</dcterms:modified>
  <cp:revision>1</cp:revision>
  <dc:subject/>
  <dc:title>Notice of Meeting/Workshop Hearing</dc:title>
</cp:coreProperties>
</file>