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3</w:t>
        </w:r>
      </w:hyperlink>
      <w:r>
        <w:rPr>
          <w:rFonts w:eastAsia="Times New Roman"/>
          <w:b/>
          <w:color w:val="000000"/>
          <w:sz w:val="20"/>
          <w:szCs w:val="20"/>
          <w:lang w:val="en-US" w:eastAsia="en-US"/>
        </w:rPr>
        <w:t xml:space="preserve"> Distributions from FRS Investment Plan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clarify the provisions regarding distributions from FRS Investment Plan accounts. Distributions from FRS Investment Plan accounts are made either after the account-holder terminates employment or at the account-holder’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orms. All forms identified in this rule may be obtained by calling the (toll-free) MyFRS Financial Guidance Line at 1(866)446-9377, or by accessing the MyFRS website at </w:t>
      </w:r>
      <w:hyperlink r:id="rId3">
        <w:r>
          <w:rPr>
            <w:rStyle w:val="InternetLink"/>
            <w:rFonts w:eastAsia="Times New Roman"/>
            <w:sz w:val="20"/>
            <w:szCs w:val="20"/>
            <w:u w:val="none"/>
            <w:lang w:val="en-US" w:eastAsia="en-US"/>
          </w:rPr>
          <w:t>www.MyFRS.com</w:t>
        </w:r>
      </w:hyperlink>
      <w:r>
        <w:rPr>
          <w:rFonts w:eastAsia="Times New Roman"/>
          <w:color w:val="000000"/>
          <w:sz w:val="20"/>
          <w:szCs w:val="20"/>
          <w:lang w:val="en-US" w:eastAsia="en-US"/>
        </w:rPr>
        <w:t xml:space="preserve">, clicking on Resources, and then on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istributions available after the member terminates FRS-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FRS Investment Plan member shall not be entitled to a distribution from his account unless he has been terminated from all FRS-covered employment, including temporary, part-time, Other Personal Services (OPS) and any regularly established position with an FRS employer, for three (3) calendar months following the month of termination. Example: If a member terminates on May 15, the three calendar months are June, July, and August. Therefore, the member cannot request a distribution until September. The termination form is called “Employment Termination Form,” Form ETF-2, rev. 01/09 and can be found on the MyFRS website. This form has instructions and a section for employ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expiration of the three calendar months after termination, the member may request a distribution from the FRS Investment Plan Administrator, by calling the toll free MyFRS Financial Guidance Line at 1(866)446-9377, Op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member has terminated employment from all FRS-covered employment for one calendar month and he has reached his normal retirement date, in accordance with Section 121.021(29), F.S., he may request a one-time distribution of up to 10 percent (10%) of his account balance. </w:t>
      </w:r>
      <w:r>
        <w:rPr>
          <w:sz w:val="20"/>
        </w:rPr>
        <w:t>For example, if a member terminates on May 15, the one calendar month is June. Therefor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A member who transfers to the Pension Plan from the Investment Plan and leaves a balance in the member’s Investment Plan account is a member of the Pension Plan and, as such, the member cannot take a distribution of the surplus Investment Plan funds until he begins receiving his Pension Pla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istributions to beneficiaries on the death of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 member dies before his effective date of retirement, the member’s spouse at the time of his or her death shall be the member’s beneficiary, unless the member has designated a different beneficiary after the member’s most recent marriage. </w:t>
      </w:r>
      <w:r>
        <w:rPr>
          <w:sz w:val="20"/>
        </w:rPr>
        <w:t>If the member did name another beneficiary after his or her most recent marriage, the named beneficiary will receive the member’s account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cedures for beneficiary designations are addressed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the death of a member, the beneficiary must file Form IPDB, “Death Benefit Information and Distribution Claim Form,” rev. 01-09, which is hereby adopted and incorporated by reference, with the FRS Investment Plan Administrator, to receive benefits.</w:t>
      </w:r>
    </w:p>
    <w:p>
      <w:pPr>
        <w:pStyle w:val="Normal"/>
        <w:spacing w:lineRule="atLeast" w:line="260"/>
        <w:ind w:firstLine="360"/>
        <w:jc w:val="both"/>
        <w:rPr>
          <w:b/>
          <w:b/>
          <w:strike/>
          <w:sz w:val="20"/>
        </w:rPr>
      </w:pPr>
      <w:r>
        <w:rPr>
          <w:sz w:val="20"/>
        </w:rPr>
        <w:t>(5) Distributions to beneficiaries who are not spouses</w:t>
      </w:r>
    </w:p>
    <w:p>
      <w:pPr>
        <w:pStyle w:val="Normal"/>
        <w:spacing w:lineRule="atLeast" w:line="260"/>
        <w:ind w:firstLine="360"/>
        <w:jc w:val="both"/>
        <w:rPr>
          <w:sz w:val="20"/>
        </w:rPr>
      </w:pPr>
      <w:r>
        <w:rPr>
          <w:sz w:val="20"/>
        </w:rPr>
        <w:t xml:space="preserve">(a) In accordance with Internal Revenue Service (IRS) rules, non-spousal beneficiary accounts cannot be held indefinitely in the FRS Investment Plan. The amount of time a non-spousal beneficiary has before benefits must commence are more restrictive than for a spousal beneficiary. The “required minimum distribution” is required by the Internal Revenue Service and spelled out in IRS Code Section 401(a)(9), requiring that if the beneficiary is not a spouse, the Investment Plan can hold the distribution for no more than 5 years. </w:t>
      </w:r>
    </w:p>
    <w:p>
      <w:pPr>
        <w:pStyle w:val="Normal"/>
        <w:spacing w:lineRule="atLeast" w:line="260"/>
        <w:ind w:firstLine="360"/>
        <w:jc w:val="both"/>
        <w:rPr>
          <w:sz w:val="20"/>
        </w:rPr>
      </w:pPr>
      <w:r>
        <w:rPr>
          <w:sz w:val="20"/>
        </w:rPr>
        <w:t>(b) For a non-spousal beneficiary, there are two possibilities, depending upon whether payments from the account had commenced to the member before his or her death:</w:t>
      </w:r>
    </w:p>
    <w:p>
      <w:pPr>
        <w:pStyle w:val="Normal"/>
        <w:spacing w:lineRule="atLeast" w:line="260"/>
        <w:ind w:firstLine="360"/>
        <w:jc w:val="both"/>
        <w:rPr>
          <w:sz w:val="20"/>
        </w:rPr>
      </w:pPr>
      <w:r>
        <w:rPr>
          <w:sz w:val="20"/>
        </w:rPr>
        <w:t>1. Where distributions have already begun to the member, but the member dies before his or her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pPr>
      <w:r>
        <w:rPr>
          <w:sz w:val="20"/>
        </w:rPr>
        <w:t xml:space="preserve">2. If a member dies before the distribution of the member’s account has begun, the entire account of the member must be distributed within 5 years after the death of the member, unless </w:t>
      </w:r>
    </w:p>
    <w:p>
      <w:pPr>
        <w:pStyle w:val="Normal"/>
        <w:spacing w:lineRule="atLeast" w:line="260"/>
        <w:ind w:firstLine="360"/>
        <w:jc w:val="both"/>
        <w:rPr/>
      </w:pPr>
      <w:r>
        <w:rPr>
          <w:sz w:val="20"/>
        </w:rPr>
        <w:t xml:space="preserve">a. The member’s account will be distributed over the life of the designated beneficiary (or over a period not extending beyond the life expectancy of such beneficiary), and </w:t>
      </w:r>
    </w:p>
    <w:p>
      <w:pPr>
        <w:pStyle w:val="Normal"/>
        <w:spacing w:lineRule="atLeast" w:line="260"/>
        <w:ind w:firstLine="360"/>
        <w:jc w:val="both"/>
        <w:rPr/>
      </w:pPr>
      <w:r>
        <w:rPr>
          <w:sz w:val="20"/>
        </w:rPr>
        <w:t>b. Such distributions begin no later than 1 year after the date of the member’s death.</w:t>
      </w:r>
    </w:p>
    <w:p>
      <w:pPr>
        <w:pStyle w:val="Normal"/>
        <w:spacing w:lineRule="atLeast" w:line="260"/>
        <w:ind w:firstLine="360"/>
        <w:jc w:val="both"/>
        <w:rPr>
          <w:sz w:val="20"/>
        </w:rPr>
      </w:pPr>
      <w:r>
        <w:rPr>
          <w:sz w:val="20"/>
        </w:rPr>
        <w:t>(c) The non-spousal beneficiary must decide within 1 year if he or she wants to take lifetime installment or annuity payouts; otherwise, the entire account balance must be distributed within 5 years.</w:t>
      </w:r>
    </w:p>
    <w:p>
      <w:pPr>
        <w:pStyle w:val="Normal"/>
        <w:spacing w:lineRule="atLeast" w:line="260"/>
        <w:ind w:firstLine="360"/>
        <w:jc w:val="both"/>
        <w:rPr/>
      </w:pPr>
      <w:r>
        <w:rPr>
          <w:sz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rPr>
      </w:pPr>
      <w:r>
        <w:rPr>
          <w:sz w:val="20"/>
        </w:rPr>
        <w:t>(6) Beneficiaries who are minors.</w:t>
      </w:r>
    </w:p>
    <w:p>
      <w:pPr>
        <w:pStyle w:val="Normal"/>
        <w:spacing w:lineRule="atLeast" w:line="260"/>
        <w:ind w:firstLine="360"/>
        <w:jc w:val="both"/>
        <w:rPr>
          <w:sz w:val="20"/>
        </w:rPr>
      </w:pPr>
      <w:r>
        <w:rPr>
          <w:sz w:val="20"/>
        </w:rPr>
        <w:t>(a) A minor is a child under the age of 18. Section 744.301, F.S., allows for the natural guardian (surviving parent) to handle benefits to a minor child where that amount does not exceed $15,000, without court appointment, authority or bond.</w:t>
      </w:r>
    </w:p>
    <w:p>
      <w:pPr>
        <w:pStyle w:val="Normal"/>
        <w:spacing w:lineRule="atLeast" w:line="260"/>
        <w:ind w:firstLine="360"/>
        <w:jc w:val="both"/>
        <w:rPr>
          <w:sz w:val="20"/>
        </w:rPr>
      </w:pPr>
      <w:r>
        <w:rPr>
          <w:sz w:val="20"/>
        </w:rPr>
        <w:t xml:space="preserve">(b) In all cases where a minor child or children are the beneficiary(ies) of the member, a copy of the birth certificate of all minor children shall be sent to the FRS Investment Plan Administrator, and shall be received prior to any payout, regardless of the amount. The purpose is to provide proof that the surviving parent is the natural guardian of the children. The FRS Investment Plan Administrator shall confirm that the surviving parent is providing the instructions for any payment arrangements being made. </w:t>
      </w:r>
    </w:p>
    <w:p>
      <w:pPr>
        <w:pStyle w:val="Normal"/>
        <w:spacing w:lineRule="atLeast" w:line="260"/>
        <w:ind w:firstLine="360"/>
        <w:jc w:val="both"/>
        <w:rPr/>
      </w:pPr>
      <w:r>
        <w:rPr>
          <w:sz w:val="20"/>
        </w:rPr>
        <w:t>(c) In all cases in which a minor is a beneficiary of an account balance which is greater than $15,000, the FRS Investment Plan Administrator shall place a hold on the account and advise the SBA of the situation and the SBA shall send instructions to the FRS Investment Plan Administrator for any additional action.</w:t>
      </w:r>
    </w:p>
    <w:p>
      <w:pPr>
        <w:pStyle w:val="Normal"/>
        <w:spacing w:lineRule="atLeast" w:line="260"/>
        <w:ind w:firstLine="360"/>
        <w:jc w:val="both"/>
        <w:rPr/>
      </w:pPr>
      <w:r>
        <w:rPr>
          <w:sz w:val="20"/>
        </w:rPr>
        <w:t>(d) If the individual responding to the correspondence sent by the Administrator and providing instructions for payout is not the surviving parent, the Administrator shall request the individual to provide a Court Order wherein a guardian has been appointed for the minor, prior to payout of any balance and the Administrator shall take directions only from the named guardian.</w:t>
      </w:r>
    </w:p>
    <w:p>
      <w:pPr>
        <w:pStyle w:val="Normal"/>
        <w:spacing w:lineRule="atLeast" w:line="260"/>
        <w:ind w:firstLine="360"/>
        <w:jc w:val="both"/>
        <w:rPr/>
      </w:pPr>
      <w:r>
        <w:rPr>
          <w:sz w:val="20"/>
        </w:rPr>
        <w:t>(e)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spacing w:lineRule="atLeast" w:line="260"/>
        <w:ind w:firstLine="360"/>
        <w:jc w:val="both"/>
        <w:rPr/>
      </w:pPr>
      <w:r>
        <w:rPr>
          <w:sz w:val="20"/>
        </w:rPr>
        <w:t xml:space="preserve">(7) Invalid distributions. </w:t>
      </w:r>
    </w:p>
    <w:p>
      <w:pPr>
        <w:pStyle w:val="Normal"/>
        <w:spacing w:lineRule="atLeast" w:line="260"/>
        <w:ind w:firstLine="360"/>
        <w:jc w:val="both"/>
        <w:rPr>
          <w:sz w:val="20"/>
        </w:rPr>
      </w:pPr>
      <w:r>
        <w:rPr>
          <w:sz w:val="20"/>
        </w:rPr>
        <w:t xml:space="preserve">(a) An “invalid distribution” is a distribution given to a member to which the member is not entitled. </w:t>
      </w:r>
    </w:p>
    <w:p>
      <w:pPr>
        <w:pStyle w:val="Normal"/>
        <w:spacing w:lineRule="atLeast" w:line="260"/>
        <w:ind w:firstLine="360"/>
        <w:jc w:val="both"/>
        <w:rPr/>
      </w:pPr>
      <w:r>
        <w:rPr>
          <w:sz w:val="20"/>
        </w:rPr>
        <w:t>(b) If a member or a former member of the FRS Investment Plan receives an invalid distribution, the member or former member shall repay the entire invalid distribution within 90 days of the member’s receipt of a final notification.</w:t>
      </w:r>
    </w:p>
    <w:p>
      <w:pPr>
        <w:pStyle w:val="Normal"/>
        <w:spacing w:lineRule="atLeast" w:line="260"/>
        <w:ind w:firstLine="360"/>
        <w:jc w:val="both"/>
        <w:rPr/>
      </w:pPr>
      <w:r>
        <w:rPr>
          <w:sz w:val="20"/>
        </w:rPr>
        <w:t>1. If a member repays the entire distribution, the member’s repayment will be deposited in his FRS Investment Plan account; he will be returned to the Investment Plan; and all future employer contributions will be deposited in the funds he has chosen.</w:t>
      </w:r>
    </w:p>
    <w:p>
      <w:pPr>
        <w:pStyle w:val="Normal"/>
        <w:spacing w:lineRule="atLeast" w:line="260"/>
        <w:ind w:firstLine="360"/>
        <w:jc w:val="both"/>
        <w:rPr/>
      </w:pPr>
      <w:r>
        <w:rPr>
          <w:sz w:val="20"/>
        </w:rPr>
        <w:t>2. If the employer repays the entire distribution, the repayment will be deposited in the Investment Plan Trust Fund and allocated to the Investment Plan’s forfeiture account to offset plan expenses. The member will be returned to the Investment Plan; and all future employer contributions will be deposited in the funds the member has chosen.</w:t>
      </w:r>
    </w:p>
    <w:p>
      <w:pPr>
        <w:pStyle w:val="Normal"/>
        <w:spacing w:lineRule="atLeast" w:line="260"/>
        <w:ind w:firstLine="360"/>
        <w:jc w:val="both"/>
        <w:rPr/>
      </w:pPr>
      <w:r>
        <w:rPr>
          <w:sz w:val="20"/>
        </w:rPr>
        <w:t>3. If the member fails to repay the invalid distribution, the SBA will declare the member a “retiree” and will pursue the repayment of the invalid distribution. As a “retiree,” the member is subject to the restrictions of Section 121.122, F.S., which means that if the member is reemployed in the future with an FRS-covered employer, the member is not eligible for Special Risk membership, or for the Deferred Retirement Option Program, nor for disability benefits. Section 121.122, F.S., has other restrictions and should be read by the member with his or her particular situation in mind.</w:t>
      </w:r>
    </w:p>
    <w:p>
      <w:pPr>
        <w:pStyle w:val="Normal"/>
        <w:spacing w:lineRule="atLeast" w:line="260"/>
        <w:ind w:firstLine="360"/>
        <w:jc w:val="both"/>
        <w:rPr/>
      </w:pPr>
      <w:r>
        <w:rPr>
          <w:sz w:val="20"/>
        </w:rPr>
        <w:t>(c) The following are examples of scenarios that could result in invalid distributions. They are only examples and are not inclusive of all possible situations. Members and employers are encouraged to contact the FRS Investment Plan Administrator to discuss the particular situation.</w:t>
      </w:r>
    </w:p>
    <w:p>
      <w:pPr>
        <w:pStyle w:val="Normal"/>
        <w:spacing w:lineRule="atLeast" w:line="260"/>
        <w:ind w:firstLine="360"/>
        <w:jc w:val="both"/>
        <w:rPr>
          <w:sz w:val="20"/>
        </w:rPr>
      </w:pPr>
      <w:r>
        <w:rPr>
          <w:sz w:val="20"/>
        </w:rPr>
        <w:t xml:space="preserve">1. Example 1: A member joined the FRS Investment Plan effective September 1, 2002. He terminated all employment from his FRS-covered employer on August 24, 2006. On December 15, 2006, he took a partial distribution from his Investment Plan account. However, he returned to FRS-covered employment on December 1, 2006. The member took an invalid distribution because he was working for an FRS-covered employer at the time he received the distribution. His payroll record reflected the August 24, 2006, termination date but did not yet reflect his rehire date. Therefore, because the payroll report is not required from the employer to the Division of Retirement until the 5th business day of the month following the end of the work-month, the FRS Investment Plan Administrator, which receives its information from the Division of Retirement, had no knowledge of his return to work in the middle of December, since the information would not have arrived until at least January 6. The member is asked at the time of the distribution whether he is employed or pending employment with an FRS covered employer. If it is determined that the member knew or reasonably knew the answer to this question was yes, the member has taken an invalid distribution. </w:t>
      </w:r>
    </w:p>
    <w:p>
      <w:pPr>
        <w:pStyle w:val="Normal"/>
        <w:spacing w:lineRule="atLeast" w:line="260"/>
        <w:ind w:firstLine="360"/>
        <w:jc w:val="both"/>
        <w:rPr>
          <w:sz w:val="20"/>
        </w:rPr>
      </w:pPr>
      <w:r>
        <w:rPr>
          <w:sz w:val="20"/>
        </w:rPr>
        <w:t xml:space="preserve">2, Example 2: A member joined the FRS Investment Plan effective April 1, 2004. He terminated all FRS-covered employment on November 12, 2006. The member has not reached his normal retirement date. On March 1, 2007, the member took a total distribution from his Investment Plan account. The member returned to FRS-covered employment on April 15, 2007. The March 1, 2007 distribution is invalid since the member returned to work within 3 calendar months of his retirement date. </w:t>
      </w:r>
    </w:p>
    <w:p>
      <w:pPr>
        <w:pStyle w:val="Normal"/>
        <w:spacing w:lineRule="atLeast" w:line="260"/>
        <w:ind w:firstLine="360"/>
        <w:jc w:val="both"/>
        <w:rPr/>
      </w:pPr>
      <w:r>
        <w:rPr>
          <w:sz w:val="20"/>
        </w:rPr>
        <w:t>3. Example 3: A member joined the FRS Investment Plan effective May 1, 2005. He terminated all FRS-covered employment on November 12, 2006. The member has reached his normal retirement date. On January 5, 2007, the member received his one-time distribution of up to 10 percent from his Investment Plan account. The member returned to FRS-covered employment on February 15, 2007. The January 5, 2007 distribution is invalid since the member returned to work within 1 calendar month of his retirement d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8)(a) FS. Law implemented 121.021(29), (39), 121.4501(20), 121.591, 121.77 FS. History-New 3-9-06, Amended 11-26-07, 5-1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3" TargetMode="External"/><Relationship Id="rId3" Type="http://schemas.openxmlformats.org/officeDocument/2006/relationships/hyperlink" Target="http://www.MyF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cp:lastPrinted>2007-11-13T09:40:00Z</cp:lastPrinted>
  <dcterms:modified xsi:type="dcterms:W3CDTF">2009-04-29T18:28:00Z</dcterms:modified>
  <cp:revision>8</cp:revision>
  <dc:subject/>
  <dc:title>CHAPTER 19-11 PROCEDURES FOR THE PUBLIC EMPLOYEE OPTIONAL RETIREMENT PROGRAM</dc:title>
</cp:coreProperties>
</file>