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5</w:t>
        </w:r>
      </w:hyperlink>
      <w:r>
        <w:rPr>
          <w:sz w:val="20"/>
          <w:szCs w:val="20"/>
        </w:rPr>
        <w:t xml:space="preserve"> </w:t>
      </w:r>
      <w:r>
        <w:rPr>
          <w:rFonts w:eastAsia="Times New Roman"/>
          <w:b/>
          <w:color w:val="000000"/>
          <w:sz w:val="20"/>
          <w:szCs w:val="20"/>
          <w:lang w:val="en-US" w:eastAsia="en-US"/>
        </w:rPr>
        <w:t>FRS Investment Plan Complai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Section 121.4501(9)(f)3., F.S., requires that the State Board of Administration “. . . develop procedures to receive and resolve participant complaints against a provider or approved provider personnel, and, when appropriate, refer such complaints to the appropriate agency.” The following procedures outline the SBA’s policy in handling complaints filed against Investment Plan providers, including the third party administrator, education providers, and investment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aint” shall mean a participant’s written or verbal expression of dissatisfaction with an Investment Plan provider or one of its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ment Plan” shall mean the Public Employee Optional Retirement Program as defined in Section 121.4501(2)(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estment Plan provid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rd Party Administrator, the FRS Investment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mpanies providing Investment Plan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stment managers providing investment services supporting mutual funds or institutional funds offered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rketing companies providing marketing and educational support for their investment products or providing individual counse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other company or state agency providing Investment Plan services (including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Member” means an employee who elects to participate in the FRS Investment Plan and enrolls in such program as provided in Section 121.4501(4), F.S. For purposes of this rule, “member” also includes FRS employees who have not elected the FRS Investment Plan but who claim that they intended to join but were prevented for various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BA” means the State Board of Administration of Florida, the plan sponsor for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Member may send a written Request for Intervention to the SBA for intervention and resolution. The written Request for Interven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regular US mail service to:</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rFonts w:eastAsia="Times New Roman"/>
          <w:color w:val="000000"/>
          <w:sz w:val="20"/>
          <w:szCs w:val="20"/>
          <w:lang w:val="en-US" w:eastAsia="en-US"/>
        </w:rPr>
        <w:tab/>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rFonts w:eastAsia="Times New Roman"/>
          <w:color w:val="000000"/>
          <w:sz w:val="20"/>
          <w:szCs w:val="20"/>
          <w:lang w:val="en-US" w:eastAsia="en-US"/>
        </w:rPr>
        <w:tab/>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rFonts w:eastAsia="Times New Roman"/>
          <w:color w:val="000000"/>
          <w:sz w:val="20"/>
          <w:szCs w:val="20"/>
          <w:lang w:val="en-US" w:eastAsia="en-US"/>
        </w:rPr>
        <w:tab/>
        <w:t>State Board of Administra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rFonts w:eastAsia="Times New Roman"/>
          <w:color w:val="000000"/>
          <w:sz w:val="20"/>
          <w:szCs w:val="20"/>
          <w:lang w:val="en-US" w:eastAsia="en-US"/>
        </w:rPr>
        <w:tab/>
        <w:t>P. O. Box 13300</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Tallahassee, FL 32317-3300 </w:t>
      </w:r>
    </w:p>
    <w:p>
      <w:pPr>
        <w:pStyle w:val="Normal"/>
        <w:widowControl w:val="false"/>
        <w:tabs>
          <w:tab w:val="clear" w:pos="720"/>
          <w:tab w:val="left" w:pos="360" w:leader="none"/>
        </w:tabs>
        <w:overflowPunct w:val="false"/>
        <w:autoSpaceDE w:val="false"/>
        <w:spacing w:lineRule="atLeast" w:line="260"/>
        <w:ind w:firstLine="331"/>
        <w:jc w:val="both"/>
        <w:textAlignment w:val="baseline"/>
        <w:rPr/>
      </w:pPr>
      <w:r>
        <w:rPr>
          <w:rFonts w:eastAsia="Times New Roman"/>
          <w:color w:val="000000"/>
          <w:sz w:val="20"/>
          <w:szCs w:val="20"/>
          <w:lang w:val="en-US" w:eastAsia="en-US"/>
        </w:rPr>
        <w:t>b. By e-mail: DefinedContributionPrograms@sbafla.com;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y fax: (850)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2"/>
          <w:szCs w:val="20"/>
          <w:lang w:val="en-US" w:eastAsia="en-US"/>
        </w:rPr>
      </w:pPr>
      <w:r>
        <w:rPr>
          <w:rFonts w:eastAsia="Times New Roman"/>
          <w:color w:val="000000"/>
          <w:sz w:val="20"/>
          <w:szCs w:val="20"/>
          <w:lang w:val="en-US" w:eastAsia="en-US"/>
        </w:rPr>
        <w:t>2. The Member shall use “FRS Investment Plan Request for Intervention,” Form SBA-RFI 01/2009, which is hereby adopted and incorporated by reference. The form may be obtained by using the toll free number at 1(866)446-9377 and requesting that it be mailed to the Member or by accessing the MyFRS.com website, clicking on Resources, and then clicking on Forms. By using this form, the Member grants permission to the SBA to obtain any personally identifiable information shared with or generated by any services provider to the FRS, including the MyFRS Financial Guid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Member must provide all information. If all information is not provided, the form shall be returned to the Member so that the missing information can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Upon receipt of the complete Request for Intervention, an acknowledgment will be sent by regular US mail or email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SBA will conduct an investigation and prepare and send to the Member an agency action letter detailing the SBA’s findings; any proposed resolution; and information on the next steps in the dispute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econd Step: Hear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the Member is not satisfied with the proposed resolution as set out in the agency action letter, the Member may file a Petition for Hearing, “FRS Investment Plan Petition for Hearing,” Form SBA-PFH 01/2009, which is hereby adopted and incorporated by reference, with the SBA. The Petition for Hearing is routinely attached to the agency action letter and may also be obtained by calling the toll free number at 1(866)446-9377 and requesting that it be sent to the Member or by accessing the MyFRS.com website, and clicking on Resources and then clicking on Forms. The Petition for Hearing must be received within 21 days of the Member’s receipt of the agency action letter or it will be rejected as untimely and the Member will have waived his right to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2"/>
          <w:szCs w:val="20"/>
          <w:lang w:val="en-US" w:eastAsia="en-US"/>
        </w:rPr>
      </w:pPr>
      <w:r>
        <w:rPr>
          <w:rFonts w:eastAsia="Times New Roman"/>
          <w:color w:val="000000"/>
          <w:sz w:val="20"/>
          <w:szCs w:val="20"/>
          <w:lang w:val="en-US" w:eastAsia="en-US"/>
        </w:rPr>
        <w:t>2. The Member shall use “FRS Investment Plan Petition for Hearing,” Form SBA-PFH 01/2009. By using this form, the Member grants permission to the SBA to obtain any personally identifiable information shared with or generated by any services provider to the FRS, including the MyFRS Financial Guid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Petition for Hearing, the SBA has 15 days to respond to the petition,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hearing request contains a disputed issue of material fact, the SBA shall, within the required 15 days, forward the hearing request to the Division of Administrative Hearings, requesting that an administrative law judge be assigned to conduct the hearing and so notify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If there is no disputed issue of material fact, then the SBA shall </w:t>
      </w:r>
      <w:r>
        <w:rPr>
          <w:sz w:val="20"/>
          <w:szCs w:val="22"/>
        </w:rPr>
        <w:t>assign the matter to a presiding officer, who will send out a “Notice of Proceeding and Initial Order of Instructions” to the Petitioner and to Respondent’s counsel</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alance of the hearing process shall conform to the requirements of Chapter 120,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21.4501(8)(a) FS. Law Implemented 120.569, 120.57, 120.573, 121.4501(9)(f)3. FS. History–New 10-21-04, Amended 3-9-06, 11-26-07, 5-1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jawhitman</cp:lastModifiedBy>
  <cp:lastPrinted>2009-04-29T14:46:00Z</cp:lastPrinted>
  <dcterms:modified xsi:type="dcterms:W3CDTF">2009-04-30T20:54:00Z</dcterms:modified>
  <cp:revision>11</cp:revision>
  <dc:subject/>
  <dc:title>CHAPTER 19-11 PROCEDURES FOR THE PUBLIC EMPLOYEE OPTIONAL RETIREMENT PROGRAM</dc:title>
</cp:coreProperties>
</file>