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6</w:t>
        </w:r>
      </w:hyperlink>
      <w:r>
        <w:rPr>
          <w:b/>
          <w:sz w:val="20"/>
          <w:szCs w:val="20"/>
          <w:u w:val="single"/>
        </w:rPr>
        <w:t xml:space="preserve"> </w:t>
      </w:r>
      <w:r>
        <w:rPr>
          <w:rFonts w:eastAsia="Times New Roman"/>
          <w:b/>
          <w:color w:val="000000"/>
          <w:sz w:val="20"/>
          <w:szCs w:val="20"/>
          <w:lang w:val="en-US" w:eastAsia="en-US"/>
        </w:rPr>
        <w:t>Enrollment Procedures for New Hi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adopts procedures and forms for enrollment in the Florida Retirement System Investment Plan for employees who become employed in a regularly established position with a state employer commencing after April 1, 2002; or with a district school board employer commencing after July 1, 2002; or with a local employer commencing after Octo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O,” which is the acronym for the “accumulated benefit obligation,” means the present value of a member’s benefit in the FRS Pension Plan, which is the defined benefit program of the Florida Retirement System, to which the member would be entitled if the member retired from the FRS Pension Plan. This present value shall be calculated in accordance with the formula set out in Section 121.4501(3)(c)2., F.S., by the Division of Retirement within the Department of Management Services. The ABO changes on a monthly basis based on the following factors: age, service, salary level, and membership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vision” means the Division of Retirement within the Department of Management Services.</w:t>
      </w:r>
    </w:p>
    <w:p>
      <w:pPr>
        <w:pStyle w:val="Normal"/>
        <w:spacing w:lineRule="atLeast" w:line="240"/>
        <w:ind w:firstLine="360"/>
        <w:jc w:val="both"/>
        <w:rPr/>
      </w:pPr>
      <w:r>
        <w:rPr>
          <w:sz w:val="20"/>
          <w:szCs w:val="20"/>
        </w:rPr>
        <w:t>(c) “Administrator” means the entity hired by the SBA, pursuant to Section 121.4501(8)(b)1., F.S., to provide administrative services to the FRS Investment Plan and is responsible for processing enrollment forms received from employees making a retirement plan choice either by form, by telephone, or on the MyFRS.com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Effective date of enrollment </w:t>
      </w:r>
      <w:r>
        <w:rPr>
          <w:sz w:val="20"/>
          <w:szCs w:val="20"/>
        </w:rPr>
        <w:t>or effective enrollment</w:t>
      </w:r>
      <w:r>
        <w:rPr>
          <w:rFonts w:eastAsia="Times New Roman"/>
          <w:color w:val="000000"/>
          <w:sz w:val="20"/>
          <w:szCs w:val="20"/>
          <w:lang w:val="en-US" w:eastAsia="en-US"/>
        </w:rPr>
        <w:t xml:space="preserve"> in the FRS Investment Plan” means that the employee has completed enrollment by filing the enrollment form for his membership class or by filing a separate document for his membership class </w:t>
      </w:r>
      <w:r>
        <w:rPr>
          <w:sz w:val="20"/>
          <w:szCs w:val="20"/>
        </w:rPr>
        <w:t>with the Administrator</w:t>
      </w:r>
      <w:r>
        <w:rPr>
          <w:rFonts w:eastAsia="Times New Roman"/>
          <w:color w:val="000000"/>
          <w:sz w:val="20"/>
          <w:szCs w:val="20"/>
          <w:lang w:val="en-US" w:eastAsia="en-US"/>
        </w:rPr>
        <w:t xml:space="preserve">; that the </w:t>
      </w:r>
      <w:r>
        <w:rPr>
          <w:sz w:val="20"/>
          <w:szCs w:val="20"/>
        </w:rPr>
        <w:t>Administrator</w:t>
      </w:r>
      <w:r>
        <w:rPr>
          <w:rFonts w:eastAsia="Times New Roman"/>
          <w:color w:val="000000"/>
          <w:sz w:val="20"/>
          <w:szCs w:val="20"/>
          <w:lang w:val="en-US" w:eastAsia="en-US"/>
        </w:rPr>
        <w:t xml:space="preserve"> has entered the employee into its recordkeeping system; and that the </w:t>
      </w:r>
      <w:r>
        <w:rPr>
          <w:sz w:val="20"/>
          <w:szCs w:val="20"/>
        </w:rPr>
        <w:t>Administrator</w:t>
      </w:r>
      <w:r>
        <w:rPr>
          <w:rFonts w:eastAsia="Times New Roman"/>
          <w:color w:val="000000"/>
          <w:sz w:val="20"/>
          <w:szCs w:val="20"/>
          <w:lang w:val="en-US" w:eastAsia="en-US"/>
        </w:rPr>
        <w:t xml:space="preserve"> has informed the Division of the employee’s effective date of enrollment in </w:t>
      </w:r>
      <w:r>
        <w:rPr>
          <w:sz w:val="20"/>
          <w:szCs w:val="20"/>
        </w:rPr>
        <w:t>either the FRS Pension Plan or</w:t>
      </w:r>
      <w:r>
        <w:rPr>
          <w:rFonts w:eastAsia="Times New Roman"/>
          <w:color w:val="000000"/>
          <w:sz w:val="20"/>
          <w:szCs w:val="20"/>
          <w:lang w:val="en-US" w:eastAsia="en-US"/>
        </w:rPr>
        <w:t xml:space="preserve"> the FRS Investment Plan. For purposes of this rule, the term “enrollment form” or “form” shall also refer to the separate document described in paragraph 19-11.006(4)(b),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lectronic Means” shall mean an enrollment on the MyFRS.com website, by telephone or other technology as specified by the SBA in a subsequent amended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mployee” means an eligible employee as defined in Section 121.4501(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Employer” means an employer as defined in Section 121.4501(2)(e), F.S. For purposes of the FRS Investment Plan, there are three general categories of employers: state agencies; school districts; and local employers.</w:t>
      </w:r>
    </w:p>
    <w:p>
      <w:pPr>
        <w:pStyle w:val="Normal"/>
        <w:spacing w:lineRule="atLeast" w:line="260"/>
        <w:ind w:firstLine="360"/>
        <w:jc w:val="both"/>
        <w:rPr/>
      </w:pPr>
      <w:r>
        <w:rPr>
          <w:rFonts w:eastAsia="Times New Roman"/>
          <w:color w:val="000000"/>
          <w:sz w:val="20"/>
          <w:szCs w:val="20"/>
          <w:lang w:val="en-US" w:eastAsia="en-US"/>
        </w:rPr>
        <w:t xml:space="preserve">(h) “FRS Investment Plan” means the defined contribution retirement program of the Florida Retirement System, established in Parts II and III of Chapter 121, F.S. </w:t>
      </w:r>
      <w:r>
        <w:rPr>
          <w:sz w:val="20"/>
          <w:szCs w:val="20"/>
        </w:rPr>
        <w:t>Although established in Parts II and III, certain parts of Part I of Chapter 121, F.S., also apply to the FRS Investment Plan.</w:t>
      </w:r>
      <w:r>
        <w:rPr>
          <w:rFonts w:eastAsia="Times New Roman"/>
          <w:color w:val="000000"/>
          <w:sz w:val="20"/>
          <w:szCs w:val="20"/>
          <w:lang w:val="en-US" w:eastAsia="en-US"/>
        </w:rPr>
        <w:t xml:space="preserve"> The FRS Investment Plan has two parts: the FRS Investment Plan and the FRS Investment Plan Hybrid Option </w:t>
      </w:r>
      <w:r>
        <w:rPr>
          <w:sz w:val="20"/>
          <w:szCs w:val="20"/>
        </w:rPr>
        <w:t>, also known as the FRS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FRS Pension Plan” means the defined benefit retirement program of the Florida Retirement System, established in Part 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Florida Retirement System Trust Fund” or “FRSTF” shall mean the trust fund holding the assets of the FRS Pension Plan, which is the defined benefit plan of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Grace Period” means that procedure described in subsection (6), below, which permits, under certain circumstances, the voiding of a retirement pl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Member” means an employee who elects to join the FRS Investment Plan or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Public Employee Optional Retirement Program’’ or “PEORP” means the defined contribution retirement program of the Florida Retirement System established by Section 121.4501, F.S., more commonly known as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True-up Amount” means the difference between the ABO calculated by using the member’s actual creditable service and the actual final average compensation as of the member’s effective date in the FRS Investment Plan and the ABO initially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newly-hired employees are initially enrolled in the FRS Pension Plan. If a newly-hired employee chooses, within the statutory election period, to enroll in the FRS Investment Plan, or the FRS Investment Plan Hybrid Option, the effective date of enrollment in the FRS Investment Plan or the FRS Investment Plan Hybrid Option is the date of hire of the employee. However, the employer contributions received by an employee prior to effective enrollment in the FRS Investment Plan or the FRS Investment Plan Hybrid Option will be transferred into the employee’s FRS Investment Plan or FRS Investment Plan Hybrid Option account at the rate the employer was required to contribute for that employee. Only after effective enrollment in the FRS Investment Plan or the FRS Investment Plan Hybrid Option will the employee receive the employer contribution at the FRS Investment Plan or FRS Investment Plan Hybrid Option rate appropriate to that employee’s class of membership, as specified in Section 121.4501(4)(a)2.b., (b)2.b., and (c)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igible newly-hired employees enrolled in the regular, special risk, and special risk administrative support classes may choose to enroll in the FRS Investment Plan by submitting an enrollment form or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igible newly-hired employees enrolled in the Elected Officers’ Class or Senior Management Service Class may only enroll in the FRS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ligible newly-hired employees eligible to enroll in the Community College Optional Retirement Program or State University System Optional Retirement Program may only enroll in the FRS Investment Plan by submitting an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nrollment forms are available in the enrollment package which is sent to an employee’s address of record or by accessing www.MyFRS.com, and clicking on Resources and then on Forms; or by calling toll-free 1(866)446-9377, or for the hearing impaired 1(888)429-21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ly-hired employees may enroll in the FRS Investment Plan no later than the last business day of the 5th month following the employee’s month of hire or may elect to remain in the FRS Pension Plan. Example: If an employee is hired on January 15, he must elect the FRS Investment Plan no later than the last business day of J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BA has designed the following forms for ease of use for employees in the several membership classes of the Florida Retirement System. As an alternative, an employee not wishing to use the forms may provide the information outlined in this Rule 19-11.006, F.A.C., for his membership class in a separate document. Employees may determine their membership class by inquiry of their human resources office at their agency. The forms available are: an EZ Retirement Plan Enrollment form which is only for regular, special risk, and special risk administrative support class employees; a General Retirement Plan Enrollment form for regular, special risk, and special risk administrative support class employees; an Elected Officers’ Class Retirement Plan form; a Community College Optional Retirement Program Retirement Plan Choice form; a State University System ORP-Eligible Employee Retirement Plan form; a State Senior Management Service Employees Retirement Plan form; and a Local Senior Management Service Employees Retirement Pla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nrollment forms can be obtained at the sources listed in paragraph (3)(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nly members of the regular, special risk, and special risk administrative support classes of employees may use the EZ form, “EZ Retirement Plan Enrollment Form for Regular, Special Risk and Special Risk Administrative Support Class Employees,” Form ELE-1-EZ, rev. 07/07, which is hereby adopted and incorporated by reference. If an employee chooses to use the EZ form, only limited information is required and the FRS Select Moderate Balanced Fund is the initial investment option (although that investment option may be changed by the Member once the account is funded) and no beneficiary identifying information is required. However, beneficiary designations must be made on forms for that purpose or funds will be distributed, at the Member’s death, in accordance with Florida law and Rule 19-11.002, F.A.C. Beneficiary designation forms may be obtained from the same sources listed in paragraph (3)(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one of the other forms is used, consistent with the employee’s membership class, or if the employee chooses to submit a separate document, consistent with the employee’s membership class, the employee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s name an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For an employee who is not a member of any of the retirement plan options detailed in sub-subparagraphs b. through f., below, a selection as to whether the employee decides to stay in the FRS Pension Plan, or transfer his ABO, if any, to the FRS Investment Plan, or transfer to the FRS Investment Plan Hybrid Option and leave his ABO, if any, in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state employee who is eligible for membership in the State Senior Management Service Class,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The FRS Investment Plan and have future employer contributions sent to the FRS Investment Plan accou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ii. To retain any accrued benefit in the FRS Pension Plan benefit and switch prospectively into the FRS Investment Plan Hybrid Option, which requires that the employee must have at least 5 years of previous Pension Plan service to select this option iii.;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o switch prospectively to the Senior Management Service Optional Annuity Program (SMSOAP) and retain any accrued benefit in the FRS Pension Plan, which requires that the choice form must be received no later than 4:00 p.m. Eastern Time on the 90th day from the employee’s date of hire, in accordance with Section 121.055(6)(c)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a local employee who is eligible for the Senior Management Service Class</w:t>
      </w:r>
      <w:r>
        <w:rPr>
          <w:rFonts w:eastAsia="Times New Roman"/>
          <w:b/>
          <w:color w:val="000000"/>
          <w:sz w:val="20"/>
          <w:szCs w:val="20"/>
          <w:lang w:val="en-US" w:eastAsia="en-US"/>
        </w:rPr>
        <w:t>,</w:t>
      </w:r>
      <w:r>
        <w:rPr>
          <w:rFonts w:eastAsia="Times New Roman"/>
          <w:color w:val="000000"/>
          <w:sz w:val="20"/>
          <w:szCs w:val="20"/>
          <w:lang w:val="en-US" w:eastAsia="en-US"/>
        </w:rPr>
        <w:t xml:space="preserve">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FRS Investment Plan and have all future employer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To retain any FRS Pension Plan benefit and switch prospectively into the FRS Investment Plan Hybrid Option, which requires that the employee must have at least 5 years of previous Pension Plan service to select this option ii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o withdraw from the Florida Retirement System, which requires contacting the employee's employer and submitting the appropriate form to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an employee who is eligible for the State University System Optional Retirement Program</w:t>
      </w:r>
      <w:r>
        <w:rPr>
          <w:rFonts w:eastAsia="Times New Roman"/>
          <w:b/>
          <w:color w:val="000000"/>
          <w:sz w:val="20"/>
          <w:szCs w:val="20"/>
          <w:lang w:val="en-US" w:eastAsia="en-US"/>
        </w:rPr>
        <w:t xml:space="preserve"> </w:t>
      </w:r>
      <w:r>
        <w:rPr>
          <w:rFonts w:eastAsia="Times New Roman"/>
          <w:color w:val="000000"/>
          <w:sz w:val="20"/>
          <w:szCs w:val="20"/>
          <w:lang w:val="en-US" w:eastAsia="en-US"/>
        </w:rPr>
        <w:t>(SUSORP),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o join SUSORP and retain any accrued benefit in the FRS Pension Plan, which requires making such election no later than the 90th day after the date of hire by executing a contract with a SUSORP provider company and which also requires that eligible clinical faculty employed at a state university with a faculty practice plan shall elect this option, which requires the selection to be made no later than 4:00 p.m. Eastern Time on the 90th day from the employee’s date of hire, in accordance with Section 121.35(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o join the FRS Pension Plan which must be completed no later than the last business day of the 5th month after the month of hi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o join the FRS Investment Plan and to transfer the present value, if any, of the FRS Pension Plan benefit to the FRS Investment Plan and to have future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v. To switch prospectively to the FRS Investment Plan Hybrid Option and retain any accrued benefit in the FRS Pension Plan, which requires that the eligible employee must have 5 years of previous Pension Plan service to select this option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n employee who is eligible for the Community College Optional Retirement Program,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join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o join the FRS Investment Plan and to transfer any accrued benefit from the FRS Pension Plan to the FRS Investment Plan and to have future employer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To join the FRS Investment Plan Hybrid Option and to retain any accrued benefit in the FRS Pension Plan which requires that the eligible employee must have 5 years of previous Pension Plan service to select this option ii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o withdraw from the Florida Retirement System and participate in the Community College Optional Retirement Program (CCORP) which requires that the selection must be completed within 90 days of commencing CCORP qualifying employment, in accordance with Section 1012.87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an employee who is eligible for the Elected Officers’ Class,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o join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To join the FRS Investment Plan and to transfer any accrued benefit from the FRS Pension Plan to the FRS Investment Plan and to have future employer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To join the FRS Investment Plan Hybrid Option and to retain any accrued benefit in the FRS Pension Plan which requires that the eligible employee must have 5 years of previous Pension Plan service to select this option ii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v. To join the Senior Management Service Class of the FRS Pension Plan and retain any accrued benefit in the FRS Investment Plan, which requires the eligible employee to make the choice no later than the last day of the 6th month after assuming his elected office, in accordance with Section 121.052(3)(a),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To switch prospectively to the State Senior Management Service Optional Annuity Program and retain any accrued benefit in the FRS Pension Plan, which selection must be made no later than the last business day of the 6th month after assuming elected office and that the employee must be a state elected officer to select this option v.;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To withdraw from the Florida Retirement System and participate in a local government Optional Annuity Program, which decision is irrevocable so long as the employee holds a position which is eligible for the Senior Management Service Class and which election must be made no later than the last business day of the 6th month after assuming elected office and that the employee must be a local elected officer to select this option v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To withdraw from the Florida Retirement System altogether, which means that the employee will not participate in the Florida Retirement System or any retirement plan offered by his employer; that the effective date of the election will be the date he assumed elected office; that the employee can rejoin the Elected Officers Class upon written request; that the employee’s decision must be made no later than the last business day of the 6th month after assuming elected office; and that this option vii. is not available to any member who has already retired from a State of Florida administered retir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nderstand that benefits will be distributed in accordance with Section 121.091(8), F.S., in the absence of the member’s filing a beneficiary designation form, which is available from the sources listed in paragraph (3)(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elect any combination of investment funds from among any of the balanced funds and other investment funds shown, provided, however, that the percentage of the employee’s contributions for all of the funds selected must equal 100 percent. Any member who does not select investment options will be defaulted into the FRS Select Moderate Balanced Fund. Any member so defaulted retains the option at any time once the account is activated to make other investment selections. Both the accumulated benefit obligation and all future contributions will be invested in the FRS Select Moderate Balanced Fund unless and until the member chooses other invest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ign and date a section indicating that, depending on which options were selected as described in Section 1 of the form and in subparagraph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understands that he can obtain a description of his rights and responsibilities under the FRS Pension Plan and the FRS Investment Plan by calling a toll-free number or accessing an internet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 understands the elections he has made by choosing among the various options available to him as described in Section 1 of the form and in subparagraph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understands that if he has elected the FRS Investment Plan, the initial ABO is an estimate which will be reconciled within 60 days and that if the employee is a member of the FRS Investment Plan Hybrid Option, he cannot make this choice unless he has at least 5 years of previous Pension Plan service and that if he is currently a member of the FRS Pension Plan, the election may constitute his second choice as provided under Section 121.4501(4)(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ployee understands that he should review the fund profiles and the Investment Fund Summary before choosing investment funds and that information will be available electronically unless the employee requests hard copies and that if the employee does not choose specific funds, his assets will be invested in the FRS Select Moderate Balanced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employee understands that investment management fees may change and that funds may be added or terminated and that if funds are terminated, the employee has the choice of moving his assets into other investment options or, if the employee does not make an affirmative decision, his assets will be moved to the FRS Select fund with the most similar risk characteristics or into a replacement fund designated by the Plan’s Trust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lorida Statutes incorporate federal law concepts of participant control so that if the employee exercises control over his assets in accordance with section 404(c) of the federal Employee Retirement Income Security Act of 1974, no program fiduciary shall be liable for any loss to his account which results from the employee’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employee understands that he has a one time opportunity to switch plans and that to switch to the Pension Plan there will be a buy-in cost for doing so; </w:t>
      </w:r>
      <w:r>
        <w:rPr>
          <w:sz w:val="20"/>
        </w:rPr>
        <w:t>[The Division of Retirement is responsible for calculating the buyback amount for those wishing to use their second elections to transfer to the FRS Pension Plan. The actuarial calculation is a forward-looking projection based on the employee’s salary and service and rises when additional creditable service or salary i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mployee understands that he can change his fund allocations at any time after the account is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employee understands that his account will be available by the last business day of the month following the date of his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employee understands that by not selecting any investment options, he is authorizing that his assets be invested in the FRS Select Moderate Balanced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k. The employee understands that the FRS Investment Plan is not designed to facilitate short-term excessive trading; that foreign and international funds are subject to a 7-day holding period and that the excessive trading policy in Rule 19-11.004, F.A.C., applies to all me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employee understands that he cannot file a second election using the initial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The employee understands that if he has chosen the Senior Management Service Optional Annuity Program, he must contact the plan marketing companies to receive information about investment funds; that his participation in any other state-administered retirement plan is inactivated once enrolled in SMSOAP; that he is not eligible for disability benefits; that his SMSOAP election is irrevocable so long as he is employed in a SMSOAP position; that the State of Florida does not guarantee or insure SMSOAP benefits; and that any employee contributions to SMSOAP are after-tax deductions that are not tax-d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employee understands that if he has chosen to withdraw from the Florida Retirement System, that his participation in any other state-administered retirement plan is inactivated once the withdrawal is complete; that he is not eligible for disability benefits; that his withdrawal decision is irrevocable so long as he is employed in a position eligible for participation in the Senior Management Servi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employee understands that if he has chosen the State University System Optional Retirement Program (SUSORP), he must contact the plan marketing companies to receive information about investment funds; that his participation in any other state-administered retirement plan is inactivated once enrolled in SUSORP; that he cannot participate in SUSORP if he is a retiree or receiving an annuity payment from the SUSORP; that he is not eligible for disability benefits; that his SUSORP election is irrevocable so long as he is employed in a SUSORP position; that the State of Florida does not guarantee or insure SUSORP benefits; and that any employee can contribute up to the statutory amount of his gross salary as an employee contribution and that these contributions to SUSORP shall be tax-d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employee understands that if he has chosen to withdraw from the Florida Retirement System and participate in the Community College Optional Retirement Program (CCORP), he must contract with the individual provider company(ies) for CCORP within 90 days of his employment; that failure to join CCORP will make him a compulsory member of the FRS Pension Plan; that by electing to withdraw from the Florida Retirement System, he must become a program participant in the CCORP’s lifetime monthly annuity program; that his participation in any other state-administered retirement plan is inactivated once enrolled in CCORP; that he is not eligible for disability benefits; and that he has one opportunity to join either the FRS Pension Plan or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elected employee understands that if he has chosen to join the SMSOAP, he must be an elected officer; and that he must contact the marketing company(ies) to receive information about the plan; that his participation in any other state-administered retirement plan is inactivated; that the State of Florida does not guarantee or insure any benefits paid under the program; and that any employee contributions he makes are not tax-d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elected employee understands that if he has chosen to withdraw from the Florida Retirement System and participate in a local government annuity program, his effective date will be the first day of the month following the receipt of his written election to the FRS Plan Choice Administ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elected employee understands that if he has chosen to withdraw from the Florida Retirement System altogether, he may rejoin upon written request and that this option is not available to members who have already retired from a State of Florida administered retir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employees who have chosen to participate in the Senior Management Service Optional Annuity Program, fill out a section designating marketing companies and contribution amounts for that option and check a statement that the employee has reviewed the investment fund options offered by the marketing companies and has signed the necessary contract(s) with the company(ies) for the deposit of the employees contributions as authorized in th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employees who have chosen to participate in the State University System Optional Retirement Program, fill out a section designating marketing companies and contribution amounts for that option and check a statement that the employee has reviewed the investment fund options offered by the marketing companies and has signed the necessary contract(s) with the company(ies) for the deposit of the employees contributions as authorized in th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1. The enrollment by form or electronic means shall be complete</w:t>
      </w:r>
      <w:r>
        <w:rPr>
          <w:rFonts w:eastAsia="Times New Roman"/>
          <w:b/>
          <w:color w:val="000000"/>
          <w:sz w:val="20"/>
          <w:szCs w:val="20"/>
          <w:lang w:val="en-US" w:eastAsia="en-US"/>
        </w:rPr>
        <w:t xml:space="preserve"> </w:t>
      </w:r>
      <w:r>
        <w:rPr>
          <w:rFonts w:eastAsia="Times New Roman"/>
          <w:color w:val="000000"/>
          <w:sz w:val="20"/>
          <w:szCs w:val="20"/>
          <w:lang w:val="en-US" w:eastAsia="en-US"/>
        </w:rPr>
        <w:t>and the election shall be final if all the required information is clearly indicated and if the enrollment is received by the Administrator by 4:00 p.m. Eastern Time. The form shall be transmitted via the U.S.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ministrator shall determine that the employee’s enrollment in the FRS Investment Plan is within the prescribed time period, is complete, and the employee’s election is clearly indicated. If the Administrator determines that the enrollment is incomplete, the employee will be required to resubmit a completed enrollment. An incomplete enrollment by form is a form which is missing the name of the member, social security number, plan selection, signatures, or dates. If the form is incomplete only because the member has made no investment selection, the form will be processed and the member will be defaulted into the FRS Select Moderate Balanced Fund for investing his accumulated benefit obligation and all future contributions. Note that this default selection may be changed by the member at any time once the transfer has been made. An incomplete enrollment by electronic means is one in which the Administrator has no record of receipt and processing of the electronic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Upon receipt of the completed enrollment form by the Administrator, the Administrator shall enroll the employee in the FRS Investment Plan. Upon completion of the enrollment, but no later than two working days after enrollment, the Administrator shall send confirmation of the effective enrollment to the employee at the employee’s home address, to the employee’s employer, and to the division to inform the division that the employee is no longer in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mployers shall pay retirement contributions monthly for their FRS Investment Plan employees or the FRS Investment Plan Hybrid Option and those contributions are due to the division by the 5th working day of the month following the month for which the contributions are made. The employer shall change its employee records to reflect that the contribution rates effective on the effective date of enrollment are applicable to those of its employees who have elected to enroll in the FRS Investment Plan or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et Transfer and True-Up Procedures for Newly-hired Employees with Previous FR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mployees with previous FRS service who elect to enroll in the FRS Investment Plan with a transfer of his or her ABO, the division shall determine the amount of the employee’s ABO. This amount shall be transferred to the employee’s FRS Investment Plan account and shall be allocated to each investment product selected by the participant on his or her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1. The Division shall determine the employee’s ABO as of the last day of the month prior to the employee’s effective date of enrollment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ample: If the Division receives the enrollment during the month of June, the effective date of enrollment for the employee in the FRS Investment Plan is July 1. The Division shall determine the employee’s ABO, if any, through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y the 15th day of the month, the Division shall notify the Administrator of the ABO for each employee whose effective date of enrollment is the first day of the month and the Administrator shall notify the SBA of the aggregate ABO of employees whose effective date of enrollment is the first day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On the last business day of the effective month of enrollment in the FRS Investment Plan, the SBA shall transfer the aggregate ABO amount to the FRS Investment Plan custodian for distribution to the FRS Investment Plan participant accounts. Such distribution shall be directed by the Administrator and shall be based on the percentage of the total investment allocated to each investment option designated by the participant on the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total amount initially credited to each FRS Investment Plan member’s account who chooses to move his or her ABO out of the FRS Pension Plan is an estimate of the participant’s ABO as calculated by the Division. Thereafter, pursuant to Section 121.4501(3)(c)3., F.S., the Division shall recompute the ABO not later than 60 days after the initial transfer of funds and, if the recomputed amount differs from the transferred ABO amount by $10 or more, the Division shall cause an adjustment of the transfer of assets between FRS Investment Plan account(s) of the affected member(s) through a true-up transfer in accordance with that statutory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the recomputed ABO is greater than the initial amount transferred by $10 or more, the amount to be transferred to the member’s FRS Investment Plan account from the FRS Trust Fund will equal the excess of the recomputed ABO over the amount initially transferred plus interest. The amount transferred to each investment product shall be based on the percentage of the total investment allocated to each investment product by the member on his or her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the recomputed ABO is less than the original amount transferred by $10 or more, the Administrator shall cause to be transferred from the member’s FRS Investment Plan account to the FRSTF an amount equal to the excess of the initial amount transferred over the recomputed ABO plus interest. The amount transferred from each investment product shall be based on the percentage of the total investment allocated to each investment product by the member on his or her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Division shall notify the SBA of the aggregate true-up amount plus interest within 45 days of the initial transfer. The Division shall notify the Administrator of the true-up amounts plus interest by member account within 45 days of the initial transfer. The true-up transfer shall include the true-up amount determined by the Division plus interest at the rates specified in Section 121.4501(3)(c)3., F.S., from the date of the initial transfer to the date of the true-up transfer. The transfer of the true-up amount plus interest shall occur on the 60th day following the initial transfer. In the event the 60th day following the initial transfer falls on a Saturday, Sunday, or a legal holiday, the true-up transfer shall occur on the last business day of the month preceding the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Division shall calculate the interest owed on true-up amounts. If the recomputed ABO is greater than the original amount transferred by $10 or more, the member will be owed a true-up amount plus interest. Interest will be calculated using the rate of 8% effective annual interest, compounded annually, and the number of days from the date of the initial transfer to the date of the true-up transfer, as specified in paragraph (h), above. If the recomputed ABO is less than the original amount transferred by $10 or more, the member will owe a true-up amount plus interest. Interest will be calculated on the amount owed based upon 6% effective annual interest, compounded annually, and the number of days from the date of the initial transfer to the date of the true-up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member files an election with the Plan Choice Administrator and the member realizes that the election was made in error, the SBA will consider, on a case-by-case basis, whether the election will be voided, subject to the following requirement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member must notify the SBA, by a telephone call to the toll-free MyFRS Financial Guidance Line at 1(866)446-9377 or by written correspondence directly to the SBA, to the Plan Choice Administrator, or to the Division no later than 4:00 p.m. Eastern Time on the last business day of the election effec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request to reverse the election is made timely and the SBA finds that the election was made in error, the member will be required to sign a release and return it to the SBA no later than 4:00 p.m. Eastern Time, on the last business day of the election effective month prior to the election’s being officially reversed. The member will acknowledge that failure to return a signed release by the requested due date will result in the original election being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pon receipt of the release, the Division and th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ivision will revise its database to reflect the member’s plan change. The member will have until his or her choice period deadline date to make a new election. If the member’s choice period has ended, the member will have one calendar month to make a new election. Failure to make a new election will result in the member’s defaulting into the Pension Plan, except for the situation described in subparagraph 3.,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lan Choice Administrator will send the member written confirmation tha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member had elected the FRS Investment Plan and decided to remain in the FRS Pension Plan, there is no need for another election, because the member is already in the FRS Pension Plan, his election to the FRS Investment Plan having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hing contained in this subsection will interfere with a member’s right to file a complaint, as permitted by Section 121.4501(9)(f)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sts associated with the liquidation or transfer of assets</w:t>
      </w:r>
      <w:r>
        <w:rPr>
          <w:rFonts w:eastAsia="Times New Roman"/>
          <w:b/>
          <w:color w:val="000000"/>
          <w:sz w:val="20"/>
          <w:szCs w:val="20"/>
          <w:lang w:val="en-US" w:eastAsia="en-US"/>
        </w:rPr>
        <w:t xml:space="preserve"> </w:t>
      </w:r>
      <w:r>
        <w:rPr>
          <w:rFonts w:eastAsia="Times New Roman"/>
          <w:color w:val="000000"/>
          <w:sz w:val="20"/>
          <w:szCs w:val="20"/>
          <w:lang w:val="en-US" w:eastAsia="en-US"/>
        </w:rPr>
        <w:t>from the FRS Trust Fund to the FRS Investment Plan will be deducted from the FRS Trust Fund. The FRS Trust Fund will not be responsible for any transaction costs associated with the purchase of FRS Investment Plan assets. Those costs will be deducted from FRS Investment Plan accounts or otherwise charged to FRS Investment Plan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mount transferred to each investment product shall be based on the percentage of the total investment allocated to each fund by the member on his or her enrollment form as described in paragraph (3)(b), above. However, pursuant to Section 121.4501(4)(d), F.S., amounts not specified will be invested in the default option designated in the Investment Policy Statement, as approved by the Trustees and adopted and incorporated by reference in Rule 19-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order to effectively and efficiently administer the investment programs of the SBA and in accordance with Section 215.44(8)(b), F.S., the records and other information relating to investments made by the SBA will be confidential and exempt from Chapter 119, F.S., until 30 days after completion of each investment transac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21.4501(3)(c)4., (8)(a) FS. Law Implemented 121.051, 121.055, 121.35, 121.4501(2), (3), (4), (5), (6), (8), (15), 121.73, 121.74, 121.78, 215.44(8)(b), 1012.875(3) FS. History–New 10-21-04, Amended 3-9-06, 10-25-07, 12-8-08, 5-1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akoon</cp:lastModifiedBy>
  <cp:lastPrinted>2009-05-01T16:54:00Z</cp:lastPrinted>
  <dcterms:modified xsi:type="dcterms:W3CDTF">2009-05-01T20:54:00Z</dcterms:modified>
  <cp:revision>24</cp:revision>
  <dc:subject/>
  <dc:title>CHAPTER 19-11 PROCEDURES FOR THE PUBLIC EMPLOYEE OPTIONAL RETIREMENT PROGRAM</dc:title>
</cp:coreProperties>
</file>