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7</w:t>
        </w:r>
      </w:hyperlink>
      <w:r>
        <w:rPr>
          <w:rFonts w:eastAsia="Times New Roman"/>
          <w:b/>
          <w:color w:val="000000"/>
          <w:sz w:val="20"/>
          <w:szCs w:val="20"/>
          <w:lang w:val="en-US" w:eastAsia="en-US"/>
        </w:rPr>
        <w:t xml:space="preserve"> Second Election Enrollment Procedures for the FRS Retireme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pose. The purpose of this rule is to establish procedures for making the second election permitted by Section 121.4501(4)(e), F.S. This rule includes procedures for members who initially chose the FRS Investment Plan or the FRS Investment Plan Hybrid Option to use their 2nd election to transfer to the FRS Pension Plan; for members who chose or defaulted into the FRS Pension Plan to use their 2nd election to transfer to the FRS Investment Plan or the FRS Investment Plan Hybrid Option. A member may make a valid 2nd election only if the 2nd election is made and processed by the Plan Choice Administrator while the member is earning service credit in an employer-employee relationship consistent with the requirements of Section 121.021(17)(b), F.S. FRS members must be actively employed earning salary and service credit to be eligible to make a valid 2nd Election. Members on an unpaid leave of absence, terminated members, or employees of an educational institution on summer break cannot use their 2nd Election until they return to covered FRS employment. In general terms, this means that the 2nd election must be made and processed while the member is actively working and being paid for that work. It is the responsibility of the member to assure that the 2nd election is received by the Plan Choice Administrator no later than 4:00 p.m. Eastern Time on the last business day the member is earning salary and earning service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S Investment Plan” means the optional defined contribution retirement plan within the Florida Retirement System, established in Parts II and III of Chapter 121, F.S., in which a member chooses to transfer his accrued service benefit in the FRS Pension Plan, if any, to the FRS Investment Plan or the FRS Investment Plan Hybrid Option and further chooses that all future employer contributions be deposited in his FRS Investment Plan account. Although established in Parts II and III, certain parts of Part I of Chapter 121 also apply to the FRS Investment Plan. Any accrued service benefit transferred from the FRS Pension Plan to the FRS Investment Plan will be subject to the vesting requirements of the FRS Pension Plan.</w:t>
      </w:r>
    </w:p>
    <w:p>
      <w:pPr>
        <w:pStyle w:val="Normal"/>
        <w:spacing w:lineRule="atLeast" w:line="260"/>
        <w:ind w:firstLine="360"/>
        <w:jc w:val="both"/>
        <w:rPr/>
      </w:pPr>
      <w:r>
        <w:rPr>
          <w:rFonts w:eastAsia="Times New Roman"/>
          <w:color w:val="000000"/>
          <w:sz w:val="20"/>
          <w:szCs w:val="20"/>
          <w:lang w:val="en-US" w:eastAsia="en-US"/>
        </w:rPr>
        <w:t xml:space="preserve">(b) “FRS Investment Plan Hybrid Option” or “FRS Hybrid Option” means the optional defined contribution retirement plan within the Florida Retirement System, established in Parts II and III of Chapter 121, F.S., in which a member chooses to retain his accrued service benefit in the FRS Pension Plan, in accordance with Section 121.4501(3)(c)1., F.S., and further chooses that all future employer contributions be deposited in his FRS Investment Plan Hybrid Option account. </w:t>
      </w:r>
      <w:r>
        <w:rPr>
          <w:sz w:val="20"/>
          <w:szCs w:val="20"/>
        </w:rPr>
        <w:t>Although established in Parts II and III, certain parts of Part I of Chapter 121, F.S., also apply to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S Pension Plan” means the defined benefit retirement plan within the Florida Retirement System, established in Part 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 “you,” or “your:” these references are to the member in the context of relevant parts of the two enrollment form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BO” “Accrued service benefit” or “accumulated benefit obligation” means the present value amount already earned by a member in the FRS Pension Plan which, if the participant uses the 2nd election, will be transferred to his or her account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members who wish to change their FRS retirement plan using their 2nd election must use a 2nd election enrollment form or, if moving from the FRS Pension Plan to the FRS Investment Plan or FRS Investment Plan Hybrid Option, may do so online by accessing the Second Choice Service at MyFRS.com. There are two types of enrollment forms. The “2nd Election Retirement Plan Enrollment Form” allows the member to choose the investment funds he wishes to use if changing to either the FRS Investment Plan or the FRS Investment Plan Hybrid Option. Alternatively, by using the “2nd Election EZ Retirement Plan Enrollment Form,” the member is choosing to have his employer contributions and any transfers from the FRS Pension Plan invested in the FRS Select Moderate Balanced Fund. The member may change the investment selection at any time after the FRS Investment Plan or the FRS Investment Plan Hybrid Option account is activated. Activation occurs when contributions are deposited to the member’s F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th forms are available by calling the toll-free number for the MyFRS Financial Guidance Line: 1(866)446-9377, or for the hearing-impaired: 1(888)429-2160;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lections made by form must be mailed to the FRS Plan Choice Administrator, P. O. Box 56290, Jacksonville, Florida 32241-6290; or faxed toll-free to (888) 310-55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The member may elect to move between the Florida Retirement System retirement programs only if the member is earning service credit in an employer-employee relationship consistent with the requirements under Section 121.021(17)(b), F.S. FRS members must be actively employed earning salary and service credit to be eligible to make a valid 2nd Election. Members on an unpaid leave of absence, terminated members, or employees of an educational institution on summer break cannot use their 2nd Election until they return to covered FRS employment. The election must be received and processed by the FRS Plan Choice Administrator before the member terminates covered FRS employment. It is the responsibility of the member to ensure the election is received by the Plan Choice Administrator no later than 4:00 p.m. Eastern Time on the last business day the member is earning salary and earning service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Procedures for the “2nd Election Retirement Pl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members are required to fill out Section 1 of the form by providing the member’s name and Social Security number and checking only one of three boxes, indicating which choice the member is making. These boxes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hange from the FRS Investment Plan or FRS Investment Plan Hybrid Option to the FRS Pension Plan (Please complete Section 4, as described in paragraph (d) below). I understand I am using my existing FRS Investment Plan account balance to “buy” into the FRS Pension Plan. I understand that if my account balance is not sufficient to cover the cost of the “buy in”, I must pay the balance due from my personal funds before being allowed into the FRS Pension Plan. The Division of Retirement is responsible for calculating the buyback amount for those wishing to use their second elections to transfer to the FRS Pension Plan. The actuarial calculation is a forward-looking projection based on the employee’s salary and service and increases as additional creditable service and salary are earned. I understand that I may move my FRS Investment Plan account balance into more conservative, less risky investment options within the FRS Investment Plan in order to potentially reduce the volatility of my account balance prior to liquidation and movement to the FRS Pension Plan. Note that if a member transfers from the Investment Plan to the Pension Plan and leaves a balance in the member’s Investment Plan account, the member is a member of the Pension Plan. As such, the member cannot take a distribution of the surplus Investment Plan funds until he begins receiving his Pension Pla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hange from the FRS Pension Plan to the FRS Investment Plan (Please complete Sections 3 and 4, as described in paragraphs (c) and (d), below). I understand I am transferring the present value, if any, of my FRS Pension Plan benefit to the FRS Investment Plan. I understand that I will have future employer contributions deposited in my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hange from the FRS Pension Plan to the FRS Investment Plan Hybrid Option (Please complete Sections 3 and 4, as described in paragraphs (c) and (d) below). I am retaining any accrued benefit in the FRS Pension Plan with future employer contributions deposited in my FRS Investment Plan Hybrid Option account. I understand that I must have 5 years of Pension Plan service to select thi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ond section on the form discusses the beneficiary designation. The designation cannot be made on the enrollment form. This section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beneficiary designation can be completed after you qualify for a retirement benefit (i.e. become “vested”). If you do not designate a beneficiary after you are vested, your benefit will be distributed in accordance with Section 121.091(8) or 121.4501(20),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ou may designate a beneficiary by completing a Beneficiary Designation Form (BEN-001 Pension Plan or IPBEN-1 Investment Plan). Both forms are available online at www.MyFRS.com or by calling the MyFRS Financial Guidanc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1. The third section on the form discusses and describes the FRS Investment Plan Fund Selections. A member who has checked the first box in the first section of the form, indicating a change to the FRS Pension Plan, must not complete this section. Members who have checked either the second or the third boxes in the first section of the form must complete this section by choosing their investment fund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vestment fund selection must be indicat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ing the percentage you wish to allocate to each investment option. Use whole percentag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hoosing your investment funds from the balanced funds, the other investment funds OR from a combination of the tw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suring that the total of all your selections equal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ny member who does not select any investment options will be defaulted into the FRS Select Moderate Balanced Fund. Any member so defaulted retains the option at any time to make other investment selections. Both the accumulated benefit obligation and all future contributions will be invested in the FRS Select Moderate Balanced Fund unless and until the member chooses other invest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fourth section on the form is an authorization section which will ensure that all members understand the information described. All members must read the information in the fourth section before signing the form. The information which follows is applicable as indicated depending on the choice the member h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all members: I understand that I can find a description of my rights and responsibilities under the FRS Pension Plan and the FRS Investment Plan in the respective Summary Plan Descriptions, Florida Statutes, and Administrative Rules available through the MyFRS Financial Guidance Line at: 1(866)44-MyFRS (1(866)446-9377; or TTY: 1(888)429-2160) or at MyFR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members choosing to transfer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understand that I have elected to change retirement plans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understand that this election will constitute my one-time second election as provided under the FRS and that I must remain in this retirement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 understand that there may be a cost to change to the FRS Pension Plan, which I can get by calling the MyFRS Financial Guidance Line and connecting to the Division of Retirement, and that such cost may require that I pay some amount greater than my current FRS Investment Plan account balance. Such payment, if necessary, must be received by the date determined by the Division of Retirement. If the required amount is not received by the Division of Retirement by the date due, the election will be voided. The participant will receive notification and proper instructions from the Division of Retirement detailing where and in what form to send any personal payments. The Division of Retirement is responsible for calculating that amount for those wishing to use their second elections to transfer to the FRS Pension Plan. The actuarial calculation is a forward-looking projection based on the employee’s salary and service and increases as additional creditable service and salary are ear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 understand that I have the ability to move my FRS Investment Plan account balance into conservative investment options within the FRS Investment Plan in order to potentially reduce the volatility of my account balance prior to liquidation and movement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 understand that my one-time second election is irrevo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members choosing to transfer to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understand that I have elected to change retirement plans to the FRS Investment Plan, and that any accrued benefit value I may have in the FRS Pension Plan will be transferred to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understand that this election will constitute my one-time second election as provided under the FRS and that I must remain in this retirement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 understand the initial transfer amount (the accrued benefit value or the accumulated benefit obligation) is an estimate and that within 60 days of that transfer, there will be a reconciliation pursuant to Florida law, which will use my actual FRS membership record. The amount could be more or less than the estimate I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 understand that I can get the amount of my accrued benefit value by calling the MyFRS Financial Guidance Line and connecting to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 understand that if I am currently a member of the FRS Investment Plan Hybrid Option, I cannot make this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 understand my one-time second election is irrevocable and I understand that I must remain in this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 members choosing to transfer to the FRS Investment Plan Hybrid Op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I understand that I have elected to change retirement plans to the FRS Investment Plan Hybrid Option and that my FRS Pension Plan benefit already accrued will remain with the FRS Pension Plan and that a FRS Investment Plan Hybrid Option account will be established to receive all future employer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articipants choosing to transfer either to the FRS Investment Plan or to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 understand that I should review the Fund Profiles and the Investment Fund Summary at www.MyFRS.com before making any changes to my investment fund selections. I understand that information on investment funds will be provided in electronic format, unless I request hard copies. I understand that I can change my fund allocations at any time after my account is activated by accessing www.MyFRS.com or by calling the toll-free MyFRS Financial Guidance Line. I understand that my account will be available by the end of the month following the effective date of this election. If I do not choose specific investment funds, I authorize the FRS Plan Choice Administrator to invest my accumulated benefit obligation and future contributions in the FRS Select Moderate Balanced Fund. I understand that the FRS Investment Plan is not designed to facilitate short-term excessive fund trading. Foreign and global investment funds are subject to a minimum holding period of seven (7) calendar days following any non-exempt transfers into such funds and I may be subject to trading controls on other funds in the event that I trade excess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 understand that investment management fees will be deducted from my FRS Investment Plan account or the FRS Investment Plan Hybrid Option account. I also understand that these fees may change in the future and that funds may be added or terminated. I understand that if any of the funds I select in the FRS Investment Plan or the FRS Investment Plan Hybrid Option account are terminated in the future, I will be able to move my assets into other investment funds prior to termination. Otherwise, my assets in the terminated fund(s) will be automatically moved into a replacement fund designated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 understand that Sections 121.4501(8)(b)4. and 121.4501(15)(b), F.S., of Florida law incorporate the federal law concept of participant control, established by regulations of the U.S. Department of Labor under section 404(c) of the Employee Retirement Income Security Act of 1974. If I exercise control over the assets in my FRS Investment Plan account, pursuant to section 404(c) regulations and all applicable laws governing the operation of the FRS Investment Plan, no program fiduciary shall be liable for any loss to my account which results from my exercise o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form must be signed and dated by the member and must include a daytime telephone number. Inclusion of an e-mail address or the name of the member’s employing agency is optional on the member’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rm must be mailed to the address set out in paragraph (2)(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member must put his Social Security number at the bottom of each page of the form so that if the pages become separated, they can be properly re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or members transferring to the FRS Pension Plan, the election may require a personal payment if the member’s account balance was less than the calculated amount required to buy back into the FRS Pension Plan. Such payment, if necessary, must be received by the date determined by the Division. If the required amount is not received by the Division by the date due, the election will be voided. The member will receive notification and proper instructions from the Division detailing where and in what form to send any personal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 confirmation statement will be mailed to the member’s address of record once the completed form is received and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he member should carefully review the form and be sure that it is signed and dated. The member should keep a copy for hi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If the member submits a form that is incomplete, it will not be processed. An incomplete form is a form which is missing the name and address and phone numbers of the participant, social security numbers, plan selection, signatures, or dates. The incomplete form will be returned to the member to add any missing information. If the form is incomplete only because the member has made no investment selection, the form will be processed and the member will be defaulted into the FRS Select Moderate Balanced Fund for investing his accumulated benefit obligation and all future contributions. Note that this default selection may be changed by the member at any time once the transfer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 Procedures for the “2nd Election EZ Retirement Pl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ELE-2EZ, “2nd Election EZ Retirement Plan Enrollment Form,” Rev. 11-08,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members choosing to use this form are required to fill out Section 1 of the form by providing the member’s name and Social Security number and checking only one of three boxes, indicating which choice the member is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form must be signed and dated by the member and must include a daytime telephone number. Inclusion of an e-mail address or the name of the member’s employing agency is optional on the member’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rm must be mailed to the address set out in paragraph (3)(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member must put his Social Security number at the bottom of each page of the form so that if the pages become separated, they can be properly re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r members transferring to the FRS Pension Plan, the election may require a personal payment if the member’s account balance was less than the calculated amount required to buy back into the FRS Pension Plan. Such payment, if necessary, must be received by the date determined by the Division. If the required amount is not received by the Division by the date due, the election will be voided. The member will receive notification and proper instructions from the Division detailing where and in what form to send any personal payments. The Division is responsible for calculating that amount for those wishing to use their second elections to transfer to the FRS Pension Plan. The actuarial calculation is a forward-looking projection based on the employee’s salary and service and increases as additional creditable service and salary a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confirmation statement will be mailed to the member’s address of record once the completed form is received and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member should carefully review the form and be sure that it is signed and dated. The member should keep a copy for hi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If the member submits a form that is incomplete, it will not be processed. An incomplete form is a form which is missing the name and address and phone numbers of the member, social security numbers, the plan selection, signatures, or dates. The incomplete form will be returned to the member to add any miss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member files an election with the Plan Choice Administrator and the member realizes that the election was made in error, the SBA will consider, on a case-by-case basis, whether the election will be reversed, subject to the following: The member must notify the SBA by a telephone call to the toll free MyFRS Financial Guidance Line at: (866)446-9377, or by written correspondence directly to the SBA, to the Plan Choice Administrator, or to the Division, no later than 4:00 p.m. Eastern Time on the last business day of the election effec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ivision will revise its database to reflec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lan Choice Administrator will send the member written confirmation that the election has been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member will make a new election consistent with subsections (3) and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hing contained in this subsection will interfere with a member’s right to file a complaint, as permitted by Section 121.4501(9)(f)3.,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21.4501(8)(a) FS. Law Implemented 121.4501(3), (4), (8)(b)4., (15)(b), (20) FS. History–New 10-21-04, Amended 3-9-06, 10-25-07, 12-8-08, 5-19-09.</w:t>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jawhitman</cp:lastModifiedBy>
  <cp:lastPrinted>2008-11-19T15:06:00Z</cp:lastPrinted>
  <dcterms:modified xsi:type="dcterms:W3CDTF">2009-04-29T18:42:00Z</dcterms:modified>
  <cp:revision>20</cp:revision>
  <dc:subject/>
  <dc:title>CHAPTER 19-11 PROCEDURES FOR THE PUBLIC EMPLOYEE OPTIONAL RETIREMENT PROGRAM</dc:title>
</cp:coreProperties>
</file>