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May 17, 2009.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46, 373.113, 373.171, 373.414 FS. Law Implemented 373.0361,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04-22T13:23:00Z</cp:lastPrinted>
  <dcterms:modified xsi:type="dcterms:W3CDTF">2009-04-27T18:35:00Z</dcterms:modified>
  <cp:revision>21</cp:revision>
  <dc:subject/>
  <dc:title>CHAPTER 40D-4 INDIVIDUAL ENVIRONMENTAL RESOURCE PERMITS</dc:title>
</cp:coreProperties>
</file>