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/>
        <w:ind w:firstLine="360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3E-8.012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ansfer, Release and Discharge.</w:t>
      </w:r>
    </w:p>
    <w:p>
      <w:pPr>
        <w:pStyle w:val="TextBody"/>
        <w:spacing w:lineRule="atLeast" w:line="260"/>
        <w:rPr>
          <w:strike/>
          <w:sz w:val="20"/>
          <w:szCs w:val="20"/>
        </w:rPr>
      </w:pPr>
      <w:r>
        <w:rPr>
          <w:sz w:val="20"/>
          <w:szCs w:val="20"/>
        </w:rPr>
        <w:t>An expedition program shall comply with the transfer, release and discharge requirements specified in Rule 63E-7.012, F.A.C., except that the program shall forward the Pre-Release Notification and Acknowledgement form (RS-008, September 2006), with the pre-release notification section completed, to a youth’s JPO prior to the youth leaving the base camp to participate in a wilderness excursion, and the discharge performance summary may be submitted after the youth leaves the program.</w:t>
      </w:r>
    </w:p>
    <w:p>
      <w:pPr>
        <w:pStyle w:val="TextBody"/>
        <w:spacing w:lineRule="atLeast" w:line="260" w:before="120" w:after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985.64 FS. Law Implemented 985.03, 985.441, 985.601(3)(a) FS. History–New 5-18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8.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15:00Z</dcterms:created>
  <dc:creator>jawhitman</dc:creator>
  <dc:description/>
  <cp:keywords/>
  <dc:language>en-US</dc:language>
  <cp:lastModifiedBy>jawhitman</cp:lastModifiedBy>
  <dcterms:modified xsi:type="dcterms:W3CDTF">2009-05-05T13:35:00Z</dcterms:modified>
  <cp:revision>2</cp:revision>
  <dc:subject/>
  <dc:title/>
</cp:coreProperties>
</file>