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007</w:t>
        </w:r>
      </w:hyperlink>
      <w:r>
        <w:rPr>
          <w:b/>
          <w:sz w:val="20"/>
          <w:szCs w:val="20"/>
        </w:rPr>
        <w:t xml:space="preserve"> List of Approved Forms; Incorpor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H-MQA 1000, entitled “Board of Medicine Medical Doctor Application for Licensure,”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H-MQA 1008, entitled “Board of Medicine Limited License Application Materials for Allopathic Physicians to be Licensed Pursuant to Section 458.317, F.S.,”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H-MQA 1009, entitled “Board of Medicine Application Materials For Temporary Certificate for Practice in an Area of Critical Need,”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H-MQA 1030, entitled “Physician Office Adverse Incident Report,” (rev. 1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H-MQA 1032, entitled “Board of Medicine Application Materials for Initial Registration and Renewal of Intern/Resident/Fellow and House Physician,”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H-MQA 1070, entitled “Dispensing Practitioner Registration,” (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DH-MQA 1072, entitled “Board of Medicine Medical Faculty Certificate For Allopathic Physicians,”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H-MQA 1079, entitled “Board of Medicine Temporary Certificate to Practice Medicine for Educational Purposes For Allopathic Physicians,”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H-MQA 1087, entitled “Application for Licensure as an Anesthesiologist Assistant,”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DH-MQA 2000, entitled “Application for Licensure as a Physician Assistant,”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DH-MQA 2001, entitled “Application for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DH-MQA 2002, entitled “Application for Changes to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DH-MQA 2004, entitled “Supervision Data Form,” (Revised 2/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 3-17-09, 5-20-09.</w:t>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jawhitman</cp:lastModifiedBy>
  <dcterms:modified xsi:type="dcterms:W3CDTF">2009-04-30T19:39:00Z</dcterms:modified>
  <cp:revision>15</cp:revision>
  <dc:subject/>
  <dc:title>64B8 BOARD OF MEDICINE</dc:title>
</cp:coreProperties>
</file>