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hyperlink r:id="rId2" w:tgtFrame="ruleNo">
        <w:r>
          <w:rPr>
            <w:rStyle w:val="InternetLink"/>
            <w:b/>
            <w:sz w:val="20"/>
            <w:szCs w:val="20"/>
          </w:rPr>
          <w:t>64B8-31.003</w:t>
        </w:r>
      </w:hyperlink>
      <w:r>
        <w:rPr>
          <w:sz w:val="20"/>
          <w:szCs w:val="20"/>
        </w:rPr>
        <w:t xml:space="preserve"> </w:t>
      </w:r>
      <w:r>
        <w:rPr>
          <w:rFonts w:eastAsia="Times New Roman"/>
          <w:b/>
          <w:color w:val="000000"/>
          <w:sz w:val="20"/>
          <w:szCs w:val="20"/>
          <w:lang w:val="en-US" w:eastAsia="en-US"/>
        </w:rPr>
        <w:t>Application for Licensure and Licensure Requirements for Anesthesiologist Assistant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tion for Licens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All persons applying for licensure as an anesthesiologist assistant shall submit an application to the Department. </w:t>
      </w:r>
      <w:r>
        <w:rPr>
          <w:color w:val="000000"/>
          <w:sz w:val="20"/>
          <w:szCs w:val="20"/>
          <w:lang w:val="en-US" w:eastAsia="en-US"/>
        </w:rPr>
        <w:t xml:space="preserve">The application shall be made on Form DH-MQA 1087 (revised 1/09), hereby adopted and incorporated by reference, and can be obtained from the Board of Medicine’s website at </w:t>
      </w:r>
      <w:hyperlink r:id="rId3">
        <w:r>
          <w:rPr>
            <w:rStyle w:val="InternetLink"/>
            <w:sz w:val="20"/>
            <w:szCs w:val="20"/>
            <w:u w:val="none"/>
          </w:rPr>
          <w:t>http://www.doh.state.fl.us/mqa/Anes/aa_applicant.html</w:t>
        </w:r>
      </w:hyperlink>
      <w:r>
        <w:rPr>
          <w:color w:val="000000"/>
          <w:sz w:val="20"/>
          <w:szCs w:val="20"/>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pplication may not be used for more than one year from the date of original submission of the application and fee. Fees are found in Rule 64B8-31.012, F.A.C. After one year from the date that the original application and fee have been received in the Board office, a new application and fee shall be required from any applicant who desires licensure as an anesthesiologist assista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l application information must be submitted no later than 15 days prior to the meeting at which the applicant desires his or her application to be conside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quirements for Licens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applicants for licensure as an anesthesiologist assistant must submit an application as set forth in subsection (1) above. Applicants must provide a sworn statement of any prior felony convictions and a sworn statement of any prior discipline or denial of licensure or certification in any state. The applicant must meet all of the requirements of Section 458.3475, F.S., and the applicant must submit two personalized and individualized letters of recommendation from anesthesiologists. Letters of recommendation must be composed and signed by the applicant’s supervising anesthesiologist, or, for recent graduates, the faculty anesthesiologist, and give details of the applicant’s clinical skills and ability. Each letter must be addressed to the Board and must have been written no more than six months prior to the filing of the application for licens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pplicant must have obtained a passing score on the examination administered through the NCCAA. The passing score shall be established by the NCCA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applicant must be certified in advanced cardiac life suppo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applicant must provide documentation of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mpletion of three hours of all Category I, American Medical Association Continuing Medical Education which includes the topics of Human Immunodeficiency Virus and Acquired Immune Deficiency Syndrome: the disease and its spectrum of clinical manifestations; epidemiology of the disease; related infections including TB; treatment, counseling, and prevention; clinical management; transmission from healthcare worker to patient and patient to healthcare worker; universal precautions and isolation techniques; and legal issues related to the disease. If the applicant has not already completed the required continuing medical education, upon submission of an affidavit of good cause, the applicant will be allowed six months to complete this requir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mpletion of one hour of continuing medical education on domestic violence which includes information on the number of patients in that professional’s practice who are likely to be victims of domestic violence and the number who are likely to be perpetrators of domestic violence, screening procedures for determining whether a patient has any history of being either a victim or a perpetrator of domestic violence, and instruction on how to provide such patients with information on, or how to refer such patients to, resources in the local community, such as domestic violence centers and other advocacy groups, that provide legal aid, shelter, victim counseling, batterer counseling, or child protection services, and which is approved by any state or federal government agency, or nationally affiliated professional association, or any provider of Category I or II American Medical Association Continuing Medical Education. Home study courses approved by the above agencies will be acceptable. If the applicant has not already completed the required continuing medical education, upon submission of an affidavit of good cause, the applicant will be allowed six months to complete this requir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mpletion of two hours of continuing medical education relating to prevention of medical errors which includes a study of root cause analysis, error reduction and prevention, and patient safety, and which is approved by any state or federal government agency, or nationally affiliated professional association, or any provider of Category I or II American Medical Association Continuing Medical Education. One hour of a two hour course which is provided by a facility licensed pursuant to Chapter 395, F.S., for its employees may be used to partially meet this requir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Demonstrate compliance with the financial responsibility pursuant to Section 456.048, F.S., and as outlined in Rule 64B8-31.006, F.A.C., below.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strictions. For purposes of carrying out the provisions of Section 458.3475, F.S., every anesthesiologist assistant is prohibited from being supervised by any physician whose license to practice medicine is on prob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58.309, 458.3475 FS. Law Implemented 456.013(7), 456.031, 456.033, 458.3475 FS. History–New 8-2-05, Amended 5-20-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8-31.003" TargetMode="External"/><Relationship Id="rId3" Type="http://schemas.openxmlformats.org/officeDocument/2006/relationships/hyperlink" Target="http://www.doh.state.fl.us/mqa/Anes/aa_applicant.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2:00Z</dcterms:created>
  <dc:creator>Feng Xiao</dc:creator>
  <dc:description/>
  <cp:keywords/>
  <dc:language>en-US</dc:language>
  <cp:lastModifiedBy>jawhitman</cp:lastModifiedBy>
  <cp:lastPrinted>2009-04-30T15:50:00Z</cp:lastPrinted>
  <dcterms:modified xsi:type="dcterms:W3CDTF">2009-05-05T13:43:00Z</dcterms:modified>
  <cp:revision>5</cp:revision>
  <dc:subject/>
  <dc:title>CHAPTER 64B8-31 ANESTHESIOLOGIST ASSISTANTS</dc:title>
</cp:coreProperties>
</file>