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7.003</w:t>
        </w:r>
      </w:hyperlink>
      <w:r>
        <w:rPr>
          <w:sz w:val="20"/>
          <w:szCs w:val="20"/>
        </w:rPr>
        <w:t xml:space="preserve"> </w:t>
      </w:r>
      <w:r>
        <w:rPr>
          <w:rFonts w:eastAsia="Times New Roman"/>
          <w:b/>
          <w:color w:val="000000"/>
          <w:sz w:val="20"/>
          <w:szCs w:val="20"/>
          <w:lang w:val="en-US" w:eastAsia="en-US"/>
        </w:rPr>
        <w:t>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persons applying for licensure as an anesthesiologist assistant shall submit an application to the Department. </w:t>
      </w:r>
      <w:r>
        <w:rPr>
          <w:color w:val="000000"/>
          <w:sz w:val="20"/>
          <w:szCs w:val="20"/>
          <w:lang w:val="en-US" w:eastAsia="en-US"/>
        </w:rPr>
        <w:t xml:space="preserve">The application shall be made on Form DH-MQA 1087 (revised 1/09), hereby adopted and incorporated by reference, and can be obtained from the Board of Medicine’s website at </w:t>
      </w:r>
      <w:hyperlink r:id="rId3">
        <w:r>
          <w:rPr>
            <w:rStyle w:val="InternetLink"/>
            <w:sz w:val="20"/>
            <w:szCs w:val="20"/>
            <w:u w:val="none"/>
          </w:rPr>
          <w:t>http://www.doh.state.fl.us/mqa/Anes/aa_applicant.html</w:t>
        </w:r>
      </w:hyperlink>
      <w:r>
        <w:rPr>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tion information must be submitted no later than 15 days prior to the meeting at which the applicant desires his or her application to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9.023,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must provide documentation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three hours of all Category I, American Medical Association Continuing Medical Education or American Osteopathic Association approved Category I-A continuing education related to the practice of osteopathic medicine or under osteopathic auspices which includes the topics of Human Immunodeficiency Virus and Acquired Immune Deficiency Syndrome: the disease and its spectrum of clinical manifestations; epidemiology of the disease; related infections including TB; treatment, counseling, and prevention; clinical management;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23, 459.005 FS. Law Implemented 459.023, 456.013(7), 456.031, 456.033 FS. History–New 8-2-05, Amended 5-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7.003" TargetMode="External"/><Relationship Id="rId3" Type="http://schemas.openxmlformats.org/officeDocument/2006/relationships/hyperlink" Target="http://www.doh.state.fl.us/mqa/Anes/aa_applica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jawhitman</cp:lastModifiedBy>
  <dcterms:modified xsi:type="dcterms:W3CDTF">2009-05-05T13:47:00Z</dcterms:modified>
  <cp:revision>4</cp:revision>
  <dc:subject/>
  <dc:title>CHAPTER 64B15-7 ANESTHESIOLOGIST ASSISTANTS</dc:title>
</cp:coreProperties>
</file>