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3.003</w:t>
        </w:r>
      </w:hyperlink>
      <w:r>
        <w:rPr>
          <w:sz w:val="20"/>
          <w:szCs w:val="20"/>
        </w:rPr>
        <w:t xml:space="preserve"> </w:t>
      </w:r>
      <w:r>
        <w:rPr>
          <w:rFonts w:eastAsia="Times New Roman"/>
          <w:b/>
          <w:color w:val="000000"/>
          <w:sz w:val="20"/>
          <w:szCs w:val="20"/>
          <w:lang w:val="en-US" w:eastAsia="en-US"/>
        </w:rPr>
        <w:t>Licensure by Endorsemen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 applicant filing DOH Form #DH-MQA 1142 Application for Licensure, Revised 12/08, and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 An applicant who has failed to pass the National Physical Therapy Examination for Physical Therapis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486.081 FS. Law Implemented 486.081 FS. History–New 8-6-84, Formerly 21M-7.26, Amended 5-18-86, Formerly 21M-7.026, 21MM-3.004, 61F11-3.004, 59Y-3.004, Amended 4-21-02, 11-11-02, 11-1-04, 4-9-06, 5-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jawhitman</cp:lastModifiedBy>
  <dcterms:modified xsi:type="dcterms:W3CDTF">2009-05-05T13:52:00Z</dcterms:modified>
  <cp:revision>4</cp:revision>
  <dc:subject/>
  <dc:title>CHAPTER 64B17-3 LICENSURE OF PHYSICAL THERAPISTS</dc:title>
</cp:coreProperties>
</file>