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J-2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Mediation Procedures for Resolution of Disputed Personal Lines Insurance Claims Arising from the 2004 and 2005 Hurricanes and Tropical Stor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624.308, 626.9611, 627.7015(4) FS. Law Implemented 624.307(1), (2), (4), (5), 624.317, 624.318, 624.324, 626.859, 626.874, 626.877, 626.9541(1)(a), (e), (i), (u), 626.9561, 626.9641(1)(g), 627.7015 FS. History–New 7-26-06, Amended 12-25-08, Repealed 5-2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J-2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Feng Xiao</dc:creator>
  <dc:description/>
  <cp:keywords/>
  <dc:language>en-US</dc:language>
  <cp:lastModifiedBy>jawhitman</cp:lastModifiedBy>
  <cp:lastPrinted>2009-02-03T15:24:00Z</cp:lastPrinted>
  <dcterms:modified xsi:type="dcterms:W3CDTF">2009-04-30T20:05:00Z</dcterms:modified>
  <cp:revision>10</cp:revision>
  <dc:subject/>
  <dc:title>CHAPTER 69J-2 MEDIATED CLAIM SETTLEMENT</dc:title>
</cp:coreProperties>
</file>